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onstantia" w:ascii="Constantia" w:hAnsi="Constantia"/>
        </w:rPr>
        <w:t xml:space="preserve">1 октября отмечает свой День рождения </w:t>
      </w:r>
      <w:r>
        <w:rPr>
          <w:rFonts w:cs="Constantia" w:ascii="Constantia" w:hAnsi="Constantia"/>
          <w:b/>
        </w:rPr>
        <w:t xml:space="preserve">Владимир Иванович Казанцев </w:t>
      </w:r>
      <w:r>
        <w:rPr>
          <w:rFonts w:cs="Constantia" w:ascii="Constantia" w:hAnsi="Constantia"/>
        </w:rPr>
        <w:t xml:space="preserve"> – Генеральный директор ЗАО «Краскон», член Совета директоров Союза хлебопекарных и кондитерских предприятий Сибири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Уважаемый Владимир Иванович!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nstantia" w:ascii="Constantia" w:hAnsi="Constantia"/>
        </w:rPr>
        <w:t xml:space="preserve">От имени коллег по Союзу  искренне поздравляем Вас с Днём рождения!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firstLine="720"/>
        <w:jc w:val="both"/>
        <w:rPr/>
      </w:pPr>
      <w:r>
        <w:rPr>
          <w:rFonts w:cs="Constantia" w:ascii="Constantia" w:hAnsi="Constantia"/>
        </w:rPr>
        <w:t>В день Вашего рождения примите поздравления и пожелания крепкого здоровья,       бодрости и большого личного счастья!</w:t>
      </w:r>
    </w:p>
    <w:p>
      <w:pPr>
        <w:pStyle w:val="Normal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Зная Вашу энергию и настойчивость,                 целеустремленность и работоспособность, эрудицию и профессионализм, умение найти верное решение     самых сложных вопросов, верим, что для Вас станут реальностью заветные желания и самые недоступные вершины! Пусть все заботы будут приятными, а       работа плодотворной!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С уважением,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редседатель Совета директоров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Союза хлебопекарных и кондитерских предприятий Сибири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Е.П. Бондарев</w:t>
      </w:r>
    </w:p>
    <w:p>
      <w:pPr>
        <w:pStyle w:val="Normal"/>
        <w:ind w:firstLine="72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9:00Z</dcterms:created>
  <dc:creator>Тихонова</dc:creator>
  <dc:description/>
  <cp:keywords/>
  <dc:language>en-US</dc:language>
  <cp:lastModifiedBy>Черкасов</cp:lastModifiedBy>
  <dcterms:modified xsi:type="dcterms:W3CDTF">2012-10-01T08:29:00Z</dcterms:modified>
  <cp:revision>2</cp:revision>
  <dc:subject/>
  <dc:title>1 октября отмечает свой День рождения Владимир Иванович Казанцев  – Генеральный директор ЗАО «Краскон», член Совета директоров Союза хлебопекарных и кондитерских предприятий Сибири</dc:title>
</cp:coreProperties>
</file>