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3860800" cy="914400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Виктор Толоконский: нельзя допустить сокращения производства хлебобулочной продукции на предприятиях Сибири</w:t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 xml:space="preserve">Полномочный представитель Президента РФ в Сибирском федеральном округе </w:t>
      </w:r>
      <w:r>
        <w:rPr>
          <w:rFonts w:cs="Constantia" w:ascii="Constantia" w:hAnsi="Constantia"/>
          <w:b/>
          <w:i/>
        </w:rPr>
        <w:t>Виктор Толоконский</w:t>
      </w:r>
      <w:r>
        <w:rPr>
          <w:rFonts w:cs="Constantia" w:ascii="Constantia" w:hAnsi="Constantia"/>
          <w:i/>
        </w:rPr>
        <w:t xml:space="preserve"> провёл совещание на одном из предприятий, входящих в Союз хлебопекарных и кондитерских предприятий Сибири –                                              ОАО «Хлебообъединение «Восход».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center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lang w:val="en-US"/>
        </w:rPr>
        <w:drawing>
          <wp:inline distT="0" distB="0" distL="0" distR="0">
            <wp:extent cx="2799715" cy="244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В ходе его посещения были осмотрены производственные мощности завода, хлебный и булочно-бараночный цеха, участок фасовки, а также представлены собственные уникальные технологии в производстве «живых» и ржаных хлебов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Темой встречи стало обсуждение вопросов о серьёзном положении дел на рынке региона, вызванных неурожаем, удорожанием зерна и муки, снижением производства на «Новосибирском мелькомбинате № 1». На совещании президент ОАО «Хлебообъединение «Восход» </w:t>
      </w:r>
      <w:r>
        <w:rPr>
          <w:rFonts w:cs="Constantia" w:ascii="Constantia" w:hAnsi="Constantia"/>
          <w:b/>
        </w:rPr>
        <w:t>Сергей Гребнев</w:t>
      </w:r>
      <w:r>
        <w:rPr>
          <w:rFonts w:cs="Constantia" w:ascii="Constantia" w:hAnsi="Constantia"/>
        </w:rPr>
        <w:t xml:space="preserve"> от имени Союза хлебопекарных и кондитерских предприятий Сибири доложил полпреду об острых проблемах, затронувших всех участников производства хлеба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Рост цен на муку за последние несколько месяцев в регионе достиг 70%, цена за тонну зерна поднялась с 4,5 тыс. руб. до 9,5 тыс. руб. – всё это неизбежно привело к убыткам и замораживанию инвестиционных программ.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–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 xml:space="preserve">Чтобы восполнить рост стоимости сырья, такому предприятию как «Восход» пришлось бы поднять цены на хлеб на 20-30%, – сообщил </w:t>
      </w:r>
      <w:r>
        <w:rPr>
          <w:rFonts w:cs="Constantia" w:ascii="Constantia" w:hAnsi="Constantia"/>
          <w:b/>
        </w:rPr>
        <w:t>Сергей Гребнев</w:t>
      </w:r>
      <w:r>
        <w:rPr>
          <w:rFonts w:cs="Constantia" w:ascii="Constantia" w:hAnsi="Constantia"/>
        </w:rPr>
        <w:t>. – Но понимая социальную значимость продукта, мы находим способы решения вопроса – например, сотрудничаем по закупкам муки с предприятиями Алтая и Томска, восполняя свою среднесуточную потребность в 50 тоннах бестарной муки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</w:rPr>
        <w:t>Хлебопёки разных регионов вынуждены искать собственные пути к гибкости в формировании цен. К примеру, в Кемеровской области введена адресная финансовая дотация производителям хлеба для компенсации ценового роста на муку. Разумная адресная помощь государства другим участникам отрасли также положительно скажется на стабилизации ситуации на рынке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Виктор Толоконский</w:t>
      </w:r>
      <w:r>
        <w:rPr>
          <w:rFonts w:cs="Constantia" w:ascii="Constantia" w:hAnsi="Constantia"/>
        </w:rPr>
        <w:t xml:space="preserve"> высказал свою позицию: «Такие группы товаров, как хлебобулочные, могли бы подвергаться определенному регулированию со стороны государства. Речь не идёт о препятствии конкуренции, но иногда необходимо содействие производителю социально-значимой продукции».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Кроме того, чтобы поддержать производителей хлеба Сибирского федерального округа и</w:t>
      </w:r>
      <w:r>
        <w:rPr>
          <w:rFonts w:cs="Constantia" w:ascii="Constantia" w:hAnsi="Constantia"/>
          <w:lang w:val="en-US"/>
        </w:rPr>
        <w:t> </w:t>
      </w:r>
      <w:r>
        <w:rPr>
          <w:rFonts w:cs="Constantia" w:ascii="Constantia" w:hAnsi="Constantia"/>
        </w:rPr>
        <w:t>избежать резкого роста цены на</w:t>
      </w:r>
      <w:r>
        <w:rPr>
          <w:rFonts w:cs="Constantia" w:ascii="Constantia" w:hAnsi="Constantia"/>
          <w:lang w:val="en-US"/>
        </w:rPr>
        <w:t> </w:t>
      </w:r>
      <w:r>
        <w:rPr>
          <w:rFonts w:cs="Constantia" w:ascii="Constantia" w:hAnsi="Constantia"/>
        </w:rPr>
        <w:t>хлеб необходимо выпустить порядка 100</w:t>
      </w:r>
      <w:r>
        <w:rPr>
          <w:rFonts w:cs="Constantia" w:ascii="Constantia" w:hAnsi="Constantia"/>
          <w:lang w:val="en-US"/>
        </w:rPr>
        <w:t> </w:t>
      </w:r>
      <w:r>
        <w:rPr>
          <w:rFonts w:cs="Constantia" w:ascii="Constantia" w:hAnsi="Constantia"/>
        </w:rPr>
        <w:t>тыс. тонн зерна из федерального интервенционного фонда до</w:t>
      </w:r>
      <w:r>
        <w:rPr>
          <w:rFonts w:cs="Constantia" w:ascii="Constantia" w:hAnsi="Constantia"/>
          <w:lang w:val="en-US"/>
        </w:rPr>
        <w:t> </w:t>
      </w:r>
      <w:r>
        <w:rPr>
          <w:rFonts w:cs="Constantia" w:ascii="Constantia" w:hAnsi="Constantia"/>
        </w:rPr>
        <w:t>поставок нового урожая в октябре. Ценник для продажи предприятиям необходимо сформировать на уровне 7 руб. за килограмм (рыночная стоимость –  10 руб.), чтобы удержать рост цены на</w:t>
      </w:r>
      <w:r>
        <w:rPr>
          <w:rFonts w:cs="Constantia" w:ascii="Constantia" w:hAnsi="Constantia"/>
          <w:lang w:val="en-US"/>
        </w:rPr>
        <w:t> </w:t>
      </w:r>
      <w:r>
        <w:rPr>
          <w:rFonts w:cs="Constantia" w:ascii="Constantia" w:hAnsi="Constantia"/>
        </w:rPr>
        <w:t>муку в пределах</w:t>
      </w:r>
      <w:r>
        <w:rPr>
          <w:rFonts w:cs="Constantia" w:ascii="Constantia" w:hAnsi="Constantia"/>
          <w:lang w:val="en-US"/>
        </w:rPr>
        <w:t> </w:t>
      </w:r>
      <w:r>
        <w:rPr>
          <w:rFonts w:cs="Constantia" w:ascii="Constantia" w:hAnsi="Constantia"/>
        </w:rPr>
        <w:t>20%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Также президент ОАО «Хлебообъединение «Восход» сообщил, что Союзом хлебопекарных и кондитерских предприятий Сибири уже подготовлено письмо в адрес министра сельского хозяйства РФ и Полномочного представителя Президента РФ в СФО, где сформулированы предложения</w:t>
      </w:r>
      <w:r>
        <w:rPr>
          <w:rFonts w:cs="Constantia" w:ascii="Constantia" w:hAnsi="Constantia"/>
          <w:lang w:val="en-US"/>
        </w:rPr>
        <w:t> </w:t>
      </w:r>
      <w:r>
        <w:rPr>
          <w:rFonts w:cs="Constantia" w:ascii="Constantia" w:hAnsi="Constantia"/>
        </w:rPr>
        <w:t xml:space="preserve">членов Союза для внесения изменений в Федеральный закон по формированию единых стандартов качества в совершенствовании системы проведения аукционов по размещению заказов на поставки пищевых продуктов для государственных нужд.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–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 xml:space="preserve">Подорвать базовую промышленность по производству хлеба сегодня недопустимо, – подчеркнул </w:t>
      </w:r>
      <w:r>
        <w:rPr>
          <w:rFonts w:cs="Constantia" w:ascii="Constantia" w:hAnsi="Constantia"/>
          <w:b/>
        </w:rPr>
        <w:t>Виктор Толоконский</w:t>
      </w:r>
      <w:r>
        <w:rPr>
          <w:rFonts w:cs="Constantia" w:ascii="Constantia" w:hAnsi="Constantia"/>
        </w:rPr>
        <w:t xml:space="preserve">, отметив, что готов при необходимости оказать содействие в решении вопросов с поставками муки из других регионов округа.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49:00Z</dcterms:created>
  <dc:creator>Светлана</dc:creator>
  <dc:description/>
  <cp:keywords/>
  <dc:language>en-US</dc:language>
  <cp:lastModifiedBy>Черкасов</cp:lastModifiedBy>
  <cp:lastPrinted>2012-09-26T11:03:00Z</cp:lastPrinted>
  <dcterms:modified xsi:type="dcterms:W3CDTF">2012-09-26T04:49:00Z</dcterms:modified>
  <cp:revision>2</cp:revision>
  <dc:subject/>
  <dc:title/>
</cp:coreProperties>
</file>