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НИ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2">
        <w:r>
          <w:rPr>
            <w:rStyle w:val="InternetLink"/>
          </w:rPr>
          <w:t>http://www.54rus.org/more/16965/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12.09.2012 10:32</w:t>
      </w:r>
    </w:p>
    <w:p>
      <w:pPr>
        <w:pStyle w:val="Heading1"/>
        <w:rPr>
          <w:rFonts w:ascii="Constantia" w:hAnsi="Constantia" w:cs="Constantia"/>
          <w:sz w:val="24"/>
          <w:szCs w:val="24"/>
          <w:lang w:val="en-US"/>
        </w:rPr>
      </w:pPr>
      <w:bookmarkStart w:id="0" w:name="_Депутаты_собирают_предложения"/>
      <w:bookmarkEnd w:id="0"/>
      <w:r>
        <w:rPr>
          <w:rFonts w:cs="Constantia" w:ascii="Constantia" w:hAnsi="Constantia"/>
          <w:sz w:val="24"/>
          <w:szCs w:val="24"/>
        </w:rPr>
        <w:t>Депутаты собирают предложения по поддержке предприятий АП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onstantia" w:hAnsi="Constanti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Constantia" w:hAnsi="Constantia"/>
          <w:color w:val="222222"/>
          <w:sz w:val="24"/>
          <w:szCs w:val="24"/>
          <w:lang w:eastAsia="ru-RU"/>
        </w:rPr>
        <w:t>На заседании комитета по аграрной политике, природным ресурсам и земельным отношениям Законодательного собрания депутаты рассмотрели меры поддержки хозяйств, пострадавших в результате беспрецедентной засухи. По прогнозам, в нынешнем году Новосибирская область вместо привычных трех миллионов тонн зерна соберет порядка 1,5 – 1,7 миллионов тонн. По мнению законодателей, необходимо использовать все имеющиеся ресурсы, чтобы сохранить поголовье скота и не допустить роста цен на продукты, говорится в сообщении пресс-службы заксобрания.</w:t>
      </w:r>
    </w:p>
    <w:p>
      <w:pPr>
        <w:pStyle w:val="Heading1"/>
        <w:rPr>
          <w:rFonts w:ascii="Constantia" w:hAnsi="Constantia" w:cs="Constantia"/>
          <w:b w:val="false"/>
          <w:b w:val="false"/>
          <w:sz w:val="24"/>
          <w:szCs w:val="24"/>
        </w:rPr>
      </w:pPr>
      <w:r>
        <w:rPr>
          <w:rFonts w:cs="Arial" w:ascii="Constantia" w:hAnsi="Constantia"/>
          <w:b w:val="false"/>
          <w:color w:val="222222"/>
          <w:sz w:val="24"/>
          <w:szCs w:val="24"/>
        </w:rPr>
        <w:t>Заместитель председателя комитета Михаил Вересовой отметил, что в поддержке нуждаются не только крупные и фермерские хозяйства, но и те жители села, которые содержат коров на личном подворье. По мнению депутата Юрия Бугакова, необходимо провести инвентаризацию семенного фонда и строго контролировать его расход. Он также призвал бороться с приписками в данных по урожайности и отражать реальное положение дел. Депутаты обсудили ситуацию с Новосибирским мелькомбинатом №1, который приостановил деятельность в связи с нехваткой зерна и банкротством управляющей компании. Свои предложения парламентарии намерены вынести на рассмотрение сессии Законодательного собрания.</w:t>
      </w:r>
    </w:p>
    <w:p>
      <w:pPr>
        <w:pStyle w:val="Normal"/>
        <w:spacing w:before="0" w:after="20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4rus.org/more/1696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2:00Z</dcterms:created>
  <dc:creator>Черкасов</dc:creator>
  <dc:description/>
  <cp:keywords/>
  <dc:language>en-US</dc:language>
  <cp:lastModifiedBy>Черкасов</cp:lastModifiedBy>
  <dcterms:modified xsi:type="dcterms:W3CDTF">2012-09-12T08:14:00Z</dcterms:modified>
  <cp:revision>2</cp:revision>
  <dc:subject/>
  <dc:title>НИА</dc:title>
</cp:coreProperties>
</file>