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САЙТ КПРФ</w:t>
      </w:r>
    </w:p>
    <w:p>
      <w:pPr>
        <w:pStyle w:val="Heading1"/>
        <w:spacing w:before="0" w:after="0"/>
        <w:rPr>
          <w:rFonts w:ascii="Constantia" w:hAnsi="Constantia" w:cs="Constantia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http://kprfnsk.ru/inform/news/19939/</w:t>
        </w:r>
      </w:hyperlink>
    </w:p>
    <w:p>
      <w:pPr>
        <w:pStyle w:val="Heading1"/>
        <w:spacing w:before="0" w:after="0"/>
        <w:rPr>
          <w:rFonts w:ascii="Constantia" w:hAnsi="Constantia" w:cs="Constantia"/>
          <w:b w:val="false"/>
          <w:b w:val="false"/>
          <w:sz w:val="24"/>
          <w:szCs w:val="24"/>
        </w:rPr>
      </w:pPr>
      <w:r>
        <w:rPr>
          <w:rFonts w:cs="Constantia" w:ascii="Constantia" w:hAnsi="Constantia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Constantia" w:hAnsi="Constantia" w:cs="Arial"/>
          <w:b w:val="false"/>
          <w:b w:val="false"/>
          <w:color w:val="222222"/>
          <w:sz w:val="24"/>
          <w:szCs w:val="24"/>
        </w:rPr>
      </w:pPr>
      <w:bookmarkStart w:id="0" w:name="_Аграрный_комитет_заксобрания"/>
      <w:bookmarkEnd w:id="0"/>
      <w:r>
        <w:rPr>
          <w:rFonts w:cs="Constantia" w:ascii="Constantia" w:hAnsi="Constantia"/>
          <w:sz w:val="24"/>
          <w:szCs w:val="24"/>
        </w:rPr>
        <w:t>Аграрный комитет заксобрания согласился с выводами коммунистов о ситуации в сельском хозяйстве</w:t>
      </w:r>
    </w:p>
    <w:p>
      <w:pPr>
        <w:pStyle w:val="Heading1"/>
        <w:spacing w:before="0" w:after="0"/>
        <w:rPr>
          <w:rFonts w:ascii="Constantia" w:hAnsi="Constantia" w:cs="Arial"/>
          <w:b w:val="false"/>
          <w:b w:val="false"/>
          <w:color w:val="222222"/>
          <w:sz w:val="24"/>
          <w:szCs w:val="24"/>
        </w:rPr>
      </w:pPr>
      <w:r>
        <w:rPr>
          <w:rFonts w:cs="Arial" w:ascii="Constantia" w:hAnsi="Constantia"/>
          <w:b w:val="false"/>
          <w:color w:val="222222"/>
          <w:sz w:val="24"/>
          <w:szCs w:val="24"/>
        </w:rPr>
        <w:t>11.09.2012 16:47  Анатолий Дмитриев</w:t>
      </w:r>
    </w:p>
    <w:p>
      <w:pPr>
        <w:pStyle w:val="Heading1"/>
        <w:spacing w:before="0" w:after="0"/>
        <w:rPr>
          <w:rFonts w:ascii="Constantia" w:hAnsi="Constantia" w:cs="Arial"/>
          <w:b w:val="false"/>
          <w:b w:val="false"/>
          <w:color w:val="222222"/>
          <w:sz w:val="24"/>
          <w:szCs w:val="24"/>
        </w:rPr>
      </w:pPr>
      <w:r>
        <w:rPr>
          <w:rFonts w:cs="Arial" w:ascii="Constantia" w:hAnsi="Constantia"/>
          <w:b w:val="false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bCs/>
          <w:color w:val="222222"/>
          <w:sz w:val="24"/>
          <w:szCs w:val="24"/>
          <w:lang w:eastAsia="ru-RU"/>
        </w:rPr>
        <w:t>Члены комитета по аграрной политике, природным ресурсам и земельным отношениям Законодательного собрания поддержали позицию Новосибирского обкома КПРФ об оказании поддержки аграрному сектору в связи с беспрецедентной засух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Напомним, заявление Новосибирского обкома КПРФ «О неотложных мерах по оказанию помощи аграрному сектору Новосибирской области» было отправлено представителям законодательной и исполнительной власти регионального и районного уровней, а также во все региональные отделения политических партий. Уже 30 августа заявление коммунистов поддержали представители НРО ЛДПР, которые так же выразили беспокойство в связи с состоянием аграрного сектора. Коммунисты намерены поднять вопрос о ситуации в аграрном секторе Новосибирской области на ближайшей сессии Законодательного собрания, которая состоится 13 сентября. Лидер новосибирских коммунистов Анатолий Локоть в Государственной думе потребовал отчёта о мерах, по выходу из аграрного кризиса от министра сельского хозяйства РФ  </w:t>
      </w:r>
      <w:r>
        <w:rPr>
          <w:rFonts w:eastAsia="Times New Roman" w:cs="Arial" w:ascii="Constantia" w:hAnsi="Constantia"/>
          <w:bCs/>
          <w:color w:val="222222"/>
          <w:sz w:val="24"/>
          <w:szCs w:val="24"/>
          <w:lang w:eastAsia="ru-RU"/>
        </w:rPr>
        <w:t>Николая Фёдорова.</w:t>
      </w:r>
      <w:r>
        <w:rPr>
          <w:rFonts w:eastAsia="Times New Roman" w:cs="Arial" w:ascii="Constantia" w:hAnsi="Constantia"/>
          <w:b/>
          <w:bCs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  </w:t>
      </w: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br/>
        <w:t>Сегодня в ходе заседания аграрной комиссии Законодательного собрания НСО депутаты рассмотрели меры поддержки хозяйств, пострадавших в результате беспрецедентной засухи. По прогнозам специалистов, в нынешнем году Новосибирская область вместо привычных трех миллионов тонн зерна соберет порядка 1,5 – 1,7 миллионов тонн. По мнению законодателей, необходимо использовать все имеющиеся ресурсы, чтобы сохранить поголовье скота и не допустить роста цен на продукты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br/>
        <w:t>Как сообщает пресс-служба заксобрания, депутат и известный аграрий </w:t>
      </w:r>
      <w:r>
        <w:rPr>
          <w:rFonts w:eastAsia="Times New Roman" w:cs="Arial" w:ascii="Constantia" w:hAnsi="Constantia"/>
          <w:bCs/>
          <w:color w:val="222222"/>
          <w:sz w:val="24"/>
          <w:szCs w:val="24"/>
          <w:lang w:eastAsia="ru-RU"/>
        </w:rPr>
        <w:t>Юрий Бугаков</w:t>
      </w: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 подчеркнул необходимость проведения инвентаризации семенного фонда и строго контролировать его расход. Он также призвал бороться с приписками в данных по урожайности и отражать реальное положение дел. По мнению ряда специалистов, цифры, представляемые в официальных сводках, серьезно завышены. Так правительство Новосибирской области говорит о «средних» 11 центнерах с гектара, хотя в самых урожайных районах по признанию аграриев больше 10 центнеров не собирается. </w:t>
      </w:r>
    </w:p>
    <w:p>
      <w:pPr>
        <w:pStyle w:val="Normal"/>
        <w:spacing w:before="0" w:after="200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br/>
        <w:t>Также на заседании комитета депутаты обсудили ситуацию с Новосибирским мелькомбинатом №1, который приостановил деятельность в связи с нехваткой зерна и банкротством управляющей компании. Свои предложения парламентарии намерены вынести на рассмотрение сессии Законодательного соб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rfnsk.ru/inform/news/199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2:00Z</dcterms:created>
  <dc:creator>Черкасов</dc:creator>
  <dc:description/>
  <cp:keywords/>
  <dc:language>en-US</dc:language>
  <cp:lastModifiedBy>Черкасов</cp:lastModifiedBy>
  <dcterms:modified xsi:type="dcterms:W3CDTF">2012-09-12T08:12:00Z</dcterms:modified>
  <cp:revision>1</cp:revision>
  <dc:subject/>
  <dc:title>САЙТ КПРФ</dc:title>
</cp:coreProperties>
</file>