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b/>
          <w:bCs/>
          <w:sz w:val="24"/>
          <w:szCs w:val="24"/>
          <w:lang w:eastAsia="ru-RU"/>
        </w:rPr>
        <w:t xml:space="preserve">"Российская газета"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</w:rPr>
          <w:t>http://rg.ru/2012/09/11/reg-sibfo/milliard-anons.html</w:t>
        </w:r>
      </w:hyperlink>
    </w:p>
    <w:p>
      <w:pPr>
        <w:pStyle w:val="Heading1"/>
        <w:rPr>
          <w:rFonts w:ascii="Constantia" w:hAnsi="Constantia" w:cs="Constantia"/>
          <w:sz w:val="24"/>
          <w:szCs w:val="24"/>
        </w:rPr>
      </w:pPr>
      <w:bookmarkStart w:id="0" w:name="_Новосибирские_аграрии_получат"/>
      <w:bookmarkEnd w:id="0"/>
      <w:r>
        <w:rPr>
          <w:rFonts w:cs="Constantia" w:ascii="Constantia" w:hAnsi="Constantia"/>
          <w:kern w:val="0"/>
          <w:sz w:val="24"/>
          <w:szCs w:val="24"/>
        </w:rPr>
        <w:t>Новосибирские аграрии получат миллиард рублей компенсаций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 xml:space="preserve">11.09.2012, 11:57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Текст: </w:t>
      </w:r>
      <w:hyperlink r:id="rId3">
        <w:r>
          <w:rPr>
            <w:rStyle w:val="InternetLink"/>
            <w:rFonts w:eastAsia="Times New Roman" w:cs="Arial" w:ascii="Constantia" w:hAnsi="Constantia"/>
            <w:sz w:val="24"/>
            <w:szCs w:val="24"/>
            <w:lang w:eastAsia="ru-RU"/>
          </w:rPr>
          <w:t>Алексей Хадаев</w:t>
        </w:r>
      </w:hyperlink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 (</w:t>
      </w:r>
      <w:hyperlink r:id="rId4">
        <w:r>
          <w:rPr>
            <w:rStyle w:val="InternetLink"/>
            <w:rFonts w:eastAsia="Times New Roman" w:cs="Arial" w:ascii="Constantia" w:hAnsi="Constantia"/>
            <w:sz w:val="24"/>
            <w:szCs w:val="24"/>
            <w:lang w:eastAsia="ru-RU"/>
          </w:rPr>
          <w:t>Новосибирск</w:t>
        </w:r>
      </w:hyperlink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На заседании комитета по аграрной политике, природным ресурсам и земельным отношениям заксобрания Новосибирской области депутаты рассмотрели меры поддержки хозяйств, пострадавших от засухи. По прогнозам, в нынешнем году область вместо привычных трех миллионов тонн зерна соберет всего лишь 1,5 - 1,7 миллионов тон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Как сообщили в пресс-службе регионального парламента, по мнению законодателей, необходимо использовать все ресурсы, чтобы сохранить поголовье скота и не допустить роста цен на продук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- Ситуация в аграрной отрасли очень сложная, в некоторых хозяйствах убирают по полтора-два центнера зерна с гектара, - рассказал председатель аграрного комитета Александр Морозов. - Федеральные и областные власти должны отреагировать соответствующим образом на такое положение дел. Мы предполагаем, что около 400 наиболее пострадавших хозяйств, в том числе и крестьянско-фермерских, получат порядка 800 миллионов рублей от федеральной власти. Летом, уходя на каникулы, мы получили обещание коллег - депутатов, что в случае неблагоприятных погодных условий порядка 200 миллионов рублей аграрии получат из регионального бюдже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Заместитель председателя комитета Михаил Вересовой отметил, что в поддержке нуждаются не только хозяйства, но и те жители сел, кто держит ко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Депутаты также обсудили ситуацию с новосибирским мелькомбинатом, который приостановил деятельность в связи с нехваткой зерна. Свои предложения парламентарии намерены вынести на рассмотрение сессии законодательного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2/09/11/reg-sibfo/milliard-anons.html" TargetMode="External"/><Relationship Id="rId3" Type="http://schemas.openxmlformats.org/officeDocument/2006/relationships/hyperlink" Target="http://rg.ru/author-Aleksej-Hadaev/" TargetMode="External"/><Relationship Id="rId4" Type="http://schemas.openxmlformats.org/officeDocument/2006/relationships/hyperlink" Target="http://rg.ru/region/sibfo/novosibirskaya/novosibirsk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1:00Z</dcterms:created>
  <dc:creator>Черкасов</dc:creator>
  <dc:description/>
  <cp:keywords/>
  <dc:language>en-US</dc:language>
  <cp:lastModifiedBy>Черкасов</cp:lastModifiedBy>
  <dcterms:modified xsi:type="dcterms:W3CDTF">2012-09-12T08:11:00Z</dcterms:modified>
  <cp:revision>1</cp:revision>
  <dc:subject/>
  <dc:title>"Российская газета" </dc:title>
</cp:coreProperties>
</file>