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Constantia" w:hAnsi="Constantia" w:eastAsia="Times New Roman" w:cs="Helvetica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Helvetica" w:ascii="Constantia" w:hAnsi="Constantia"/>
          <w:b/>
          <w:bCs/>
          <w:color w:val="333333"/>
          <w:kern w:val="2"/>
          <w:sz w:val="24"/>
          <w:szCs w:val="24"/>
          <w:lang w:eastAsia="ru-RU"/>
        </w:rPr>
        <w:t xml:space="preserve">ТАЙГА </w:t>
      </w:r>
      <w:r>
        <w:rPr>
          <w:rFonts w:eastAsia="Times New Roman" w:cs="Helvetica" w:ascii="Constantia" w:hAnsi="Constantia"/>
          <w:b/>
          <w:bCs/>
          <w:color w:val="333333"/>
          <w:kern w:val="2"/>
          <w:sz w:val="24"/>
          <w:szCs w:val="24"/>
          <w:lang w:val="en-US" w:eastAsia="ru-RU"/>
        </w:rPr>
        <w:t>INF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Constantia" w:hAnsi="Constantia" w:eastAsia="Times New Roman" w:cs="Helvetica"/>
          <w:b/>
          <w:b/>
          <w:bCs/>
          <w:color w:val="333333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y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2012/09/11/~109567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Constantia" w:hAnsi="Constantia" w:eastAsia="Times New Roman" w:cs="Helvetica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Helvetica" w:ascii="Constantia" w:hAnsi="Constantia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Heading1"/>
        <w:rPr>
          <w:rFonts w:ascii="Constantia" w:hAnsi="Constantia" w:cs="Constantia"/>
          <w:sz w:val="24"/>
          <w:szCs w:val="24"/>
        </w:rPr>
      </w:pPr>
      <w:bookmarkStart w:id="0" w:name="_Президент_«Сибирской_хлебной"/>
      <w:bookmarkEnd w:id="0"/>
      <w:r>
        <w:rPr>
          <w:rFonts w:cs="Constantia" w:ascii="Constantia" w:hAnsi="Constantia"/>
          <w:sz w:val="24"/>
          <w:szCs w:val="24"/>
        </w:rPr>
        <w:t>Президент «Сибирской хлебной корпорации» предупредил о возможном росте цен в связи с засухой в Новосибир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111111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Constantia" w:hAnsi="Constantia"/>
            <w:color w:val="0000FF"/>
            <w:sz w:val="24"/>
            <w:szCs w:val="24"/>
            <w:u w:val="single"/>
            <w:lang w:eastAsia="ru-RU"/>
          </w:rPr>
          <w:t>11/09/2012, 13:02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 xml:space="preserve">Одним из последствий неблагоприятных погодных условий лета 2012 года стало подорожание зерна и муки на 70% в течение последних </w:t>
      </w:r>
      <w:r>
        <w:rPr>
          <w:rFonts w:eastAsia="Times New Roman" w:cs="Arial" w:ascii="Constantia" w:hAnsi="Constantia"/>
          <w:sz w:val="24"/>
          <w:szCs w:val="24"/>
          <w:lang w:eastAsia="ru-RU"/>
        </w:rPr>
        <w:t>полутора месяцев. Это самый значительный рост цен на эти товары с 1994 года, заявил 11 сентября владелец и президент «Сибирской хлебной корпорации», депутат заксобрания Новосибирской области Дмитрий Терешков, сообщает корреспондент Тайги.инфо.</w:t>
        <w:br/>
        <w:br/>
        <w:t>«Ситуация катастрофическая. Сегодня все предприятия города терпят огромные убытки. Но мы не можем настолько же поднять цены на свою продукцию. Это вызовет социальный взрыв», — заявил бизнесмен на заседании комитета заксобрания по аграрной политике, природным ресурсам и земельным отношениям. По оценке Терешкова, для компенсации роста стоимости сырья производителям пришлось бы повышать розничную цену на хлеб как минимум на 30%.</w:t>
        <w:br/>
        <w:br/>
        <w:t>По словам Дмитрия Терешкова, ситуацию с мукой в области серьезно осложняет еще и остановка мелькомбината №1, принадлежащего агропромышленной группе ОГО. «По финансовым причинам и в связи с отсутствием зерна комбинат остановлен. Между тем, это единственное предприятие, которое в состоянии обеспечивать хлебопеков города бестарной мукой, — отметил Терешков. — Сегодня мы вынуждены закупать ее на Алтае и в Томске. Это дополнительные затраты на растарку и железнодорожную перевозку, которые тоже закладываются в стоимость конечной продукции для потребителя»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onstantia" w:hAnsi="Constantia"/>
          <w:sz w:val="24"/>
          <w:szCs w:val="24"/>
          <w:lang w:eastAsia="ru-RU"/>
        </w:rPr>
        <w:br/>
      </w:r>
      <w:r>
        <w:rPr>
          <w:rFonts w:eastAsia="Times New Roman" w:cs="Arial" w:ascii="Constantia" w:hAnsi="Constantia"/>
          <w:b/>
          <w:bCs/>
          <w:sz w:val="24"/>
          <w:szCs w:val="24"/>
          <w:lang w:eastAsia="ru-RU"/>
        </w:rPr>
        <w:t>Для компенсации роста стоимости сырья производителям пришлось бы повышать розничную цену на хлеб как минимум на 30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Для того, чтобы поддержать хлебопекарные предприятия и избежать резкого роста цены на хлеб, по мнению Терешкова, необходимо разблокировать федеральный интервенционный фонд, одно из подразделений которого расположено в Новосибирской области — на Мелькомбинате №1. С подобным предложением хлебопеки города уже вышли к губернатору, сказал бизнесмен. «На наш взгляд, сегодня необходимо порядка 12 тыс. тонн зерна, чтобы продержаться до начала октября, когда подойдет зерно нового урожая», — заявил Дмитрий Терешков. Кроме того, по его словам, продавать зерно из фонда предприятиям нужно не по рыночной цене — 10 рублей, а по 7 рублей за килограмм, чтобы цена на муку выросла не более чем на 20%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br/>
        <w:t>Терешков уверен, что это помогло бы сбить цену на зерно и муку и дать возможность хлебопекам выйти хотя бы на нулевую рентабельность. «Если с помощью областного правительства и федерального центра не решить этот вопрос, то трудно предположить, какой всплеск инфляции ожидается», — заявил он.</w:t>
        <w:br/>
        <w:t>Комментируя слова Терешкова, замминистра сельского хозяйства Новосибирской области Василий Борматов отметил, что губернатор Василий Юрченко уже обратился в правительство РФ с просьбой разблокировать интервенционный фонд. «Этот вопрос решается, но очень тяжело. К сожалению, с мест поступает противоречивая информация, — добавил чиновник. — Некоторые представители власти заявляют, что с зерном будет все в порядке и интервенционный фонд распаковывать пока рано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br/>
        <w:t>Василий Борматов также назвал ситуацию с мелькомбинатом №1 «аховой». «На предприятии вскоре будет введена процедура банкротства и оно будет выставлено на торги. Губернатору предложено несколько вариантов сохранения производства. Сейчас они обсуждаются», — пояснил замминист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По информации председателя комитета заксобрания по аграрной политике, природным ресурсам и земельным отношениям Александра Морозова, в ряде регионов области урожайность в 2012 году составляет 1,5-2 центнера с 1 га. В Новосибирской области прогноз на урожай по итогам года — 1,5 млн тонн при валовом сборе в объеме 3,5-4 млн т в прошлые годы. «Такой драматической ситуации у нас в области лет двадцать уже не было», — констатировал Александр Моро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yga.info/news/2012/09/11/~109567" TargetMode="External"/><Relationship Id="rId3" Type="http://schemas.openxmlformats.org/officeDocument/2006/relationships/hyperlink" Target="http://tayga.info/news/2012/09/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0:00Z</dcterms:created>
  <dc:creator>Черкасов</dc:creator>
  <dc:description/>
  <cp:keywords/>
  <dc:language>en-US</dc:language>
  <cp:lastModifiedBy>Черкасов</cp:lastModifiedBy>
  <dcterms:modified xsi:type="dcterms:W3CDTF">2012-09-12T08:11:00Z</dcterms:modified>
  <cp:revision>1</cp:revision>
  <dc:subject/>
  <dc:title>ТАЙГА INFO</dc:title>
</cp:coreProperties>
</file>