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 сентября отмечает свой день рождения </w:t>
      </w:r>
      <w:r>
        <w:rPr>
          <w:rFonts w:cs="Constantia" w:ascii="Constantia" w:hAnsi="Constantia"/>
          <w:b/>
        </w:rPr>
        <w:t>Сергей Семёнович Каракич</w:t>
      </w:r>
      <w:r>
        <w:rPr>
          <w:rFonts w:cs="Constantia" w:ascii="Constantia" w:hAnsi="Constantia"/>
        </w:rPr>
        <w:t xml:space="preserve"> – генеральный директор ЗАО «Иркутский хлебозавод», член Совета директоров Союза хлебопекарных и кондитерских предприятий Сибири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Уважаемый Сергей Семёнович!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От имени коллег по Союзу  искренние поздравляем Вас с Днём рождения!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аша активная жизненная позиция способствует укреплению Союза хлебопекарных и кондитерских предприятий Сибири, повышению его  авторитета и  развитию хлебопекарной  отрасли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Желаем Вам и Вашему коллективу стабильности в производстве, успешной реализации новых проектов, крепкого сибирского здоровья, благополучия, оптимизма и  финансового процветания!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С уважением,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редседатель Совета директоров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Союза хлебопекарных и кондитерских предприятий Сибири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Е.П. Бондарев</w:t>
      </w:r>
    </w:p>
    <w:p>
      <w:pPr>
        <w:pStyle w:val="Normal"/>
        <w:ind w:firstLine="72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5:00Z</dcterms:created>
  <dc:creator>Shibaev</dc:creator>
  <dc:description/>
  <cp:keywords/>
  <dc:language>en-US</dc:language>
  <cp:lastModifiedBy>Черкасов</cp:lastModifiedBy>
  <cp:lastPrinted>2012-09-04T10:27:00Z</cp:lastPrinted>
  <dcterms:modified xsi:type="dcterms:W3CDTF">2012-09-05T03:35:00Z</dcterms:modified>
  <cp:revision>2</cp:revision>
  <dc:subject/>
  <dc:title>9 июля  отмечает свой  день рождения Константин Иванович Терновой –  генеральный директор ЗАО «Барнаульский хлебокомбинат №4»,   член Совета директоров Союза хлебопекарных и кондитерских предприятий Сибири</dc:title>
</cp:coreProperties>
</file>