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23 апреля отмечает очередной День рождения  первый заместитель генерального директора  ОАО «Сибирская хлебная корпорация», президент  ОАО «Хлебообьединение «Восход», первый исполнительный директор Союза хлебопекарных и кондитерских предприятий Сибири </w:t>
      </w:r>
      <w:r>
        <w:rPr>
          <w:b/>
          <w:i/>
          <w:sz w:val="28"/>
          <w:szCs w:val="28"/>
        </w:rPr>
        <w:t>Сергей Анатольевич Гребнев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  <w:sz w:val="28"/>
          <w:szCs w:val="28"/>
        </w:rPr>
        <w:t>Уважаемый Сергей Анатольевич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т имени Ваших коллег по Союзу хлебопекарных и кондитерских предприятий Сибири примите наши искренние поздравления с Днем рождения! Ваш оптимизм, неиссякаемая позитивная энергия, огромное стремление и желание  сделать все для  объединения  хлебопеков и кондитеров Сибирского федерального округа. Желаем  здоровья Вам и вашим близким,   уважения коллег и любовь родных, счастья и благополучия, стабильности и процветани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 уважением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 директоров                                                      Е.П.Бондар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полнительный директор                                                                 Г.Н.Ши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0:00Z</dcterms:created>
  <dc:creator>Shibaev</dc:creator>
  <dc:description/>
  <cp:keywords/>
  <dc:language>en-US</dc:language>
  <cp:lastModifiedBy>Shibaev</cp:lastModifiedBy>
  <dcterms:modified xsi:type="dcterms:W3CDTF">2012-04-23T03:47:00Z</dcterms:modified>
  <cp:revision>4</cp:revision>
  <dc:subject/>
  <dc:title>23 апреля отмечает очередной День рождения  первый заместитель генерального директора  ОАО «Сибирская хлебная корпорация», президент  ОАО «Хлебообьединение «Восход», первый исполнительный директор Союза хлебопекарных и кондитерских предприятий Сибири Сер</dc:title>
</cp:coreProperties>
</file>