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20 апреля отмечает свой день рождения Генеральный директор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ОО «Управляющая компания «Крона ХХ1»,  Заслуженный работник   пищевой   промышленности Российской Федерации, член Совета директоров Союза хлебопекарных и кондитерских предприятий Сибири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Сафьянов</w:t>
      </w:r>
      <w:r>
        <w:rPr>
          <w:b/>
          <w:i/>
          <w:sz w:val="28"/>
          <w:szCs w:val="28"/>
        </w:rPr>
        <w:t xml:space="preserve">  Владимир  Анатоль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Владимир Анатольевич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дечно поздравляем Вас  с  Днем рождени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 Ваш день рождения примите наши искренние  поздравления  от  имени  коллег по Союзу хлебопекарных и кондитерских предприятий Сибир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и Вашим близким крепкого сибирского здоровья, счастья, благополучия, тепла и доброты. Пусть Вам сопутствует удача, стабильность и процветание,  успехов в достижении поставленной цели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 Совета директоров                                      Е.П.Бондар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нительный директор                                                  Г.Н.Ши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0:00Z</dcterms:created>
  <dc:creator/>
  <dc:description/>
  <cp:keywords/>
  <dc:language>en-US</dc:language>
  <cp:lastModifiedBy>Shibaev</cp:lastModifiedBy>
  <dcterms:modified xsi:type="dcterms:W3CDTF">2012-04-19T06:31:00Z</dcterms:modified>
  <cp:revision>5</cp:revision>
  <dc:subject/>
  <dc:title>Генеральному директору ООО «Управляющая компания</dc:title>
</cp:coreProperties>
</file>