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 апреля отмечает свой день рождения </w:t>
      </w:r>
      <w:r>
        <w:rPr>
          <w:b/>
          <w:i/>
          <w:sz w:val="28"/>
          <w:szCs w:val="28"/>
        </w:rPr>
        <w:t>Эдуард Адольфович Шнейдер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заслуженный работник пищевой промышленности РФ, генеральный директор ОАО «Производственно-коммерческая фирма «Новосибхлеб», член Совета директоров Союза хлебопекарных и кондитерских предприятий Сибир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Эдуард Адольфович!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мите наши  самые искренние поздравления с Днем рождения! Желаем Вам здоровья, счастья, благополучия. Пусть в жизни Вам сопутствует удача, а в работе помогает надежная команда единомышленников. Будьте и впредь чутким и отзывчивым человеком, отличным семьянином, радушным хозяином, плодотворной работы и полноценного отдых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 имени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юза ХКПС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иректоров                        Е.П. Бонд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2:27:00Z</dcterms:created>
  <dc:creator>Shibaev</dc:creator>
  <dc:description/>
  <cp:keywords/>
  <dc:language>en-US</dc:language>
  <cp:lastModifiedBy>Shibaev</cp:lastModifiedBy>
  <dcterms:modified xsi:type="dcterms:W3CDTF">2012-04-02T02:29:00Z</dcterms:modified>
  <cp:revision>3</cp:revision>
  <dc:subject/>
  <dc:title>1 апреля отмечает свой день рождения Эдуард Адольфович Шнейдер – заслуженный работник пищевой промышленности РФ, генеральный директор ОАО «Производственно-коммерческая фирма «Новосибхлеб», член Совета директоров Союза хлебопекарных и кондитерских предпри</dc:title>
</cp:coreProperties>
</file>