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2 марта  отмечает очередной День рождения   генеральный директор  ООО «Хлеб», член Совета директоров Союза хлебопекарных и кондитерских предприятий Сибири   </w:t>
      </w:r>
      <w:r>
        <w:rPr>
          <w:b/>
          <w:i/>
          <w:sz w:val="28"/>
          <w:szCs w:val="28"/>
        </w:rPr>
        <w:t>Сергей  Иванович Беля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Уважаемый Сергей Иванович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т имени ваших коллег по Союзу хлебопекарных и кондитерских предприятий Сибири примите наши искренние поздравления с Днем рождения.</w:t>
      </w:r>
      <w:r>
        <w:rPr>
          <w:bCs/>
          <w:i/>
          <w:iCs/>
          <w:sz w:val="28"/>
          <w:szCs w:val="28"/>
        </w:rPr>
        <w:t xml:space="preserve"> Позвольте пожелать Вам крепкого здоровья, активной деятельности, удачи в делах, успешной реализации всех планов и замыслов. Пусть останутся с Вами на долгие годы оптимизм, признание и уважение коллег, верность друзей и любовь близких Вам людей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уважение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едседатель Совета директоров                                       Е.П.Бондар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сполнительный директор                                                   Г.Н.Шибае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20:00Z</dcterms:created>
  <dc:creator>Shibaev</dc:creator>
  <dc:description/>
  <cp:keywords/>
  <dc:language>en-US</dc:language>
  <cp:lastModifiedBy>Черкасов</cp:lastModifiedBy>
  <dcterms:modified xsi:type="dcterms:W3CDTF">2012-03-22T02:20:00Z</dcterms:modified>
  <cp:revision>2</cp:revision>
  <dc:subject/>
  <dc:title>22 марта  отмечает очередной День рождения   генеральный директор  ООО «Хлеб», член Совета директоров Союза хлебопекарных и кондитерских предприятий Сибири   Сергей  Иванович Беляев</dc:title>
</cp:coreProperties>
</file>