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15 февраля  отмечает свой  день рождения </w:t>
      </w:r>
      <w:r>
        <w:rPr>
          <w:b/>
          <w:bCs/>
          <w:i/>
          <w:iCs/>
          <w:sz w:val="28"/>
          <w:szCs w:val="28"/>
        </w:rPr>
        <w:t xml:space="preserve">Марина Олеговна Пастухова </w:t>
      </w:r>
      <w:r>
        <w:rPr>
          <w:b/>
          <w:bCs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генеральный  директор ООО УК «Шоколадная страна»,    член Совета директоров Союза хлебопекарных и кондитерских предприятий Сибир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ая Марина Олеговна!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имени коллег по Союзу  искренние поздравляем Вас с Днем рождения!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аша активная жизненная позиция способствует дальнейшему развитию Вашего предприятия, укреплению Союза хлебопекарных и кондитерских предприятий Сибири, повышению его  авторитета и  развитию кондитерской отрасли.</w:t>
      </w:r>
    </w:p>
    <w:p>
      <w:pPr>
        <w:pStyle w:val="Normal"/>
        <w:ind w:firstLine="708"/>
        <w:rPr>
          <w:i/>
          <w:i/>
        </w:rPr>
      </w:pPr>
      <w:r>
        <w:rPr>
          <w:i/>
          <w:sz w:val="28"/>
          <w:szCs w:val="28"/>
        </w:rPr>
        <w:t xml:space="preserve">Желаем Вам крепкого сибирского здоровья, благополучия, оптимизма,  стабильности и  процветания Вам и Вашему коллективу!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 директоров                        Е.П. Бондаре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ительный директор                                   Г.Н.Шибаев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8:00Z</dcterms:created>
  <dc:creator>Shibaev</dc:creator>
  <dc:description/>
  <cp:keywords/>
  <dc:language>en-US</dc:language>
  <cp:lastModifiedBy>Черкасов</cp:lastModifiedBy>
  <dcterms:modified xsi:type="dcterms:W3CDTF">2012-02-15T08:24:00Z</dcterms:modified>
  <cp:revision>3</cp:revision>
  <dc:subject/>
  <dc:title>15 февраля  отмечает свой  день рождения Марина Олеговна Пастухова – генеральный  директор ООО УК «Шоколадная стран»,    член Совета директоров Союза хлебопекарных и кондитерских предприятий Сибири</dc:title>
</cp:coreProperties>
</file>