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10 ноября  прошло  Общее собрание членов Союза хлебопекарных и кондитерских предприятий Сибири, на котором был избран новый состав Совета директоров и Ревизионная комиссия.  Председателем Совета  избран  Евгений Петрович Бондарев - председатель Совета директоров ОАО «Красноярский хлеб». Председателем Ревизионной комиссии избран Сергей Анатольевич Гребнев – президент ОАО «Хлебообъединение «Восх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заданию Сибирской Хлебной Корпорации   Агентством Экономических программ  был проанализирован    проект  Федерального закона  «О  федеральной контрактной системе»  и  действующий  Федеральный закон от 21.07.2005 №94-ФЗ «О размещении заказов на поставки товаров, выполнение работ, оказание услуг для государственных и муниципальных нужд» и подготовлены изменения,  которые направлен на усиление контроля  качества и безопасности товаров, работ и услуг,  устранение благоприятных условий для коррупции и отмывания  незаконных доходов, недопущения участия в процедурах размещения заказов заведомо недобросовестных организаций и индивидуальных предпринимателей.  Члены  Союза   обсудили   предложенные изменения в действующий закон и обратились  к депутатам Государственной думы Федерального Собрания  всех субъектов Сибирского федерального округа  и органам Федеральной власти с целью принятия их  в установленном порядке.   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дним из важных вопросов, рассмотренных на собрании,   создания банка данных поставщиков и производителей   хлебопекарного и кондитерского оборудования с оценкой их работы на предприятии. Обмен накопленным опытом, позволит создать объективную картину  качества предлагаемого оборудования,  выбора надежного поставщика, что способствует не только  экономии денежных средств, но и  предотвращению  повторения ошибок, допущенных другими предприятиями.  Одобрены, предложенные коллегами,  формы и методы обмена информацией между членами Союза с использованием возможностей Сайта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центре внимания членов Союза остается вопрос повышения профессионального мастерства   руководителей и специалистов предприятий. И на этом собрании  члены Союза обменялись опытом их взаимодействия с Кемеровским технологическим институтом пищевой промышленности. Отмечена положительная работа предприятий, входящих в Сибирскую хлебную корпорац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едыдущими решениями Совета директоров, в  целях исполнения Федерального закона от 23.11.2009 года №261-ФЗ «Об энергосбережении и повышении энергетической эффективности и внесении изменений в отдельные законодательные акты Российской Федерации», членами Союза  принято предложение  генерального директора  ОАО «Красноярский хлеб» Тычининым В.Б., о проведении работ по энергетическому обследованию предприятий с выдачей энергетического паспорта  специально созданной специализированной организацией. (Документация помещена на странице «Нормативно-правовая информация» данного Сайт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текущем году в Союз были приняты новые  предприятия:  ОАО «Новоалтайский хлебокомбинат»,  ОАО «Каравай», ОАО «Падун-Хлеб» и  ОАО «Ленинск-Кузнецкий хлебокомбинат», в связи с чем  прошла их аккредитац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ие  очередного Собрания  членов Союза хлебопекарных и кондитерских предприятий Сибири  назначено на март 2012 года в г.Омс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9:00Z</dcterms:created>
  <dc:creator>Shibaev</dc:creator>
  <dc:description/>
  <cp:keywords/>
  <dc:language>en-US</dc:language>
  <cp:lastModifiedBy>Shibaev</cp:lastModifiedBy>
  <dcterms:modified xsi:type="dcterms:W3CDTF">2011-11-17T09:35:00Z</dcterms:modified>
  <cp:revision>7</cp:revision>
  <dc:subject/>
  <dc:title>10 ноября  прошло  Общее собрание членов Союза хлебопекарных и кондитерских предприятий Сибири, на котором был избран новый состав Совета директоров и Ревизионная комиссия</dc:title>
</cp:coreProperties>
</file>