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2 сентября 2011 г. единогласным решением Совета директоров в состав Союза хлебопекарных и кондитерских предприятий были приняты ОАО «Ленинск-Кузнецкий хлебокомбинат» (г. Ленинск-Кузнецк), ОАО «Каравай» (г. Ангарск), ОАО «Падун-Хлеб» (г. Братск). Постепенно Союзу удаётся объединять внутри себя лидеров сибирского хлебопекарного и кондитерского рынка. На сегодняшний день в работе принимают участие 24 предприятия из 5 крупнейших областей страны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По признанию директоров предприятий, недавно включившихся в работу Союза, хлебопекарному и кондитерскому рынкам уже давно требовался орган общественного регулирования, который бы брал на себя функции защиты интересов не только производителей, но и потребителей. Это удастся добиться только через разработку единых рыночных стандартов, реализацию инвестиционной политики и повышения качества и конкурентоспособности производимой продукции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оюз всегда открыт для новых идей и контактов: он не ограничен рамками Сибирского федерального округа и никогда не отказывает желающим из других регионов в сотрудничестве. «Чем больше наша география – тем больше наш опыт в решении как региональных, так и общегосударственных проблем, тем сильнее наш авторитет и тем эффективнее мы можем применять наши знания, накопленные уже в течение 5 лет» - такова позиция членов Союза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59:00Z</dcterms:created>
  <dc:creator>Shibaev</dc:creator>
  <dc:description/>
  <cp:keywords/>
  <dc:language>en-US</dc:language>
  <cp:lastModifiedBy>Черкасов</cp:lastModifiedBy>
  <cp:lastPrinted>2011-10-04T10:26:00Z</cp:lastPrinted>
  <dcterms:modified xsi:type="dcterms:W3CDTF">2011-10-04T05:59:00Z</dcterms:modified>
  <cp:revision>2</cp:revision>
  <dc:subject/>
  <dc:title>2 сентября 2011 г</dc:title>
</cp:coreProperties>
</file>