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0-11 августа 2011 года в г. Красноярске прошло очередное заседание Совета директоров Союза хлебопекарных и кондитерских предприятий Сибири</w:t>
      </w:r>
      <w:r>
        <w:rPr>
          <w:sz w:val="28"/>
          <w:szCs w:val="28"/>
        </w:rPr>
        <w:t>. Участники Совета рассмотрели и приняли решения по вопросам повестки 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 саморегулируемой организации остается важнейшим направлением деятельности Союза, в связи, с чем заслушана  информация по исполнению ранее принятого решения Совета директоров от 10.03.11г. Участники Совета отметили, что внимание и  интерес к деятельности общественной организации растет со стороны коллег, о чем свидетельствует вступление новых предприятий в члены Сою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еддверии н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ая членов Союза интересовал вопрос о прогнозе цен товарного зерна  продовольственной пшеницы, муки и перспективы формирования цен на хлеб. Было отмечена положительная динамика баланса товарного зерна на 2011-12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ен положительный опыт ОАО «Сибирской хлебной корпорации», ОАО «Хлебообъединение «Восход»  по обучению, обмену опытом, повышению квалификации специалистов и руководителей на базе Кемеровского государственного технологического института пищевой промышленности. Рекомендовано членам Союза продолжить работу в данном направл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ый интерес вызвал «Сравнительный анализ экономических показателей отдельных предприятий хлебопекарной промышленности по данным публичной отчетности за 2010 год» подготовленный для членов Союз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чена положительная работа   по обжалованию в Высшем Арбитражном Суде РФ письма  от 04.02.2010 г. №03-03-06/4/8 Минфина РФ трактующее возврат из розничной сети продукции хлебопекарного производства с истекшим сроком реализации в качестве обратной реализации. Решением Высшего Арбитражного Суда Российской Федерации от 19 мая 2011 года требования заявителя были удовлетворены  частично. Суд признал недействующим положение пункта 4 оспоренного письма Минфина России, возлагающее на налогоплательщика обязанность по восстановлению в бюджет ранее принятых к вычету сумм НДС. В настоящее время в ВАС России направлена надзорная жалоб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рела необходимость в создание банка данных поставщиков оборудования с указанием оценки их работы на предприятии,  что поможет предприятиям при закупке оборудования иметь объективную информацию как о поставщике, так и работе оборудования, своевременном его гарантийном  и послегарантийном обслужива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а дата и место проведения общего собрания Союза, утверждены вопросы повестки д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4:00Z</dcterms:created>
  <dc:creator>Shibaev</dc:creator>
  <dc:description/>
  <cp:keywords/>
  <dc:language>en-US</dc:language>
  <cp:lastModifiedBy>Черепанов Игорь Георгиевич</cp:lastModifiedBy>
  <dcterms:modified xsi:type="dcterms:W3CDTF">2011-08-17T09:17:00Z</dcterms:modified>
  <cp:revision>4</cp:revision>
  <dc:subject/>
  <dc:title>10-11 августа 2011 года в г</dc:title>
</cp:coreProperties>
</file>