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 xml:space="preserve"> В соответствии с Основными направлениями налоговой политики Российской Федерации на 2010 год и на плановый период 2011 и 2012 годов, а также отдельными распоряжениями </w:t>
      </w:r>
      <w:r>
        <w:rPr>
          <w:b/>
          <w:sz w:val="25"/>
          <w:szCs w:val="25"/>
        </w:rPr>
        <w:t>Минфином России был подготовлен проект федерального закона о внесении изменений в НК РФ, внесенный Правительством Российской Федерации в Государственную Думу 27 декабря 2010 года</w:t>
      </w:r>
      <w:r>
        <w:rPr>
          <w:sz w:val="25"/>
          <w:szCs w:val="25"/>
        </w:rPr>
        <w:t>, которая приняла соответствующий закон 5 июля 2011 года. 19 июля 2011 года  Федеральный закон № 245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 был подписан Президент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 xml:space="preserve">Данным законом </w:t>
      </w:r>
      <w:r>
        <w:rPr>
          <w:b/>
          <w:sz w:val="25"/>
          <w:szCs w:val="25"/>
          <w:u w:val="single"/>
        </w:rPr>
        <w:t>впервые предусмотрена возможность выставления корректировочного счета-фактуры</w:t>
      </w:r>
      <w:r>
        <w:rPr>
          <w:b/>
          <w:sz w:val="25"/>
          <w:szCs w:val="25"/>
        </w:rPr>
        <w:t xml:space="preserve"> при изменении стоимости отгруженных товаров</w:t>
      </w:r>
      <w:r>
        <w:rPr>
          <w:sz w:val="25"/>
          <w:szCs w:val="25"/>
        </w:rPr>
        <w:t xml:space="preserve"> (работ, услуг, имущественных прав) </w:t>
      </w:r>
      <w:r>
        <w:rPr>
          <w:b/>
          <w:sz w:val="25"/>
          <w:szCs w:val="25"/>
        </w:rPr>
        <w:t xml:space="preserve">в сторону уменьшения, в том числе в случае уменьшения цены (тарифа) и (или) </w:t>
      </w:r>
      <w:r>
        <w:rPr>
          <w:b/>
          <w:sz w:val="25"/>
          <w:szCs w:val="25"/>
          <w:u w:val="single"/>
        </w:rPr>
        <w:t>уменьшения количества (объема) отгруженных товаров</w:t>
      </w:r>
      <w:r>
        <w:rPr>
          <w:b/>
          <w:sz w:val="25"/>
          <w:szCs w:val="25"/>
        </w:rPr>
        <w:t xml:space="preserve"> (выполненных работ, оказанных услуг),</w:t>
      </w:r>
      <w:r>
        <w:rPr>
          <w:sz w:val="25"/>
          <w:szCs w:val="25"/>
        </w:rPr>
        <w:t>. Определен порядок восстановления сумм налога для указанных случаев, а также для случаев получения налогоплательщиком субсидий на возмещение затрат, связанных с оплатой товаров (работ, услуг) с учетом НДС. Нормы Федерального закона от 19.07.2011 № 245-ФЗ вступают в силу в различные сроки (в том числе – с 22 июля 2011 года)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Рекомендуем членам Союза ознакомиться с положениями этого Федерального закона, а также принципиально важными нормами Федерального закона от 18.07.2011 N 227-ФЗ</w:t>
      </w:r>
      <w:r>
        <w:rPr>
          <w:sz w:val="25"/>
          <w:szCs w:val="25"/>
        </w:rPr>
        <w:t xml:space="preserve">, устанавливающими, в частности, </w:t>
      </w:r>
      <w:r>
        <w:rPr>
          <w:b/>
          <w:sz w:val="25"/>
          <w:szCs w:val="25"/>
        </w:rPr>
        <w:t>правила определения соответствия цен, применяемых в контролируемых сделках, рыночным ценам</w:t>
      </w:r>
      <w:r>
        <w:rPr>
          <w:sz w:val="25"/>
          <w:szCs w:val="25"/>
        </w:rPr>
        <w:t xml:space="preserve"> в целях повышения эффективности налогового контроля за правильностью исчисления и полнотой уплаты налогов, а также предусматривающими механизмы противодействия использования трансфертных цен в целях минимизации налогов. Обращаем внимание, что Федеральным законом № 227-ФЗ, вступающим в силу с 1 января 2012 года, для предприятий, отнесенных к категории крупнейших налогоплательщиков, </w:t>
      </w:r>
      <w:r>
        <w:rPr>
          <w:b/>
          <w:sz w:val="25"/>
          <w:szCs w:val="25"/>
        </w:rPr>
        <w:t>впервые предусмотрена возможность заключения с органами ФНС России соглашений о ценообразовании</w:t>
      </w:r>
      <w:r>
        <w:rPr>
          <w:sz w:val="25"/>
          <w:szCs w:val="25"/>
        </w:rPr>
        <w:t xml:space="preserve"> в целях налогообложения (о порядке определения цен и (или) применения методов ценообразования в контролируемых сделка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09:00Z</dcterms:created>
  <dc:creator>Shibaev</dc:creator>
  <dc:description/>
  <cp:keywords/>
  <dc:language>en-US</dc:language>
  <cp:lastModifiedBy>Черкасов</cp:lastModifiedBy>
  <dcterms:modified xsi:type="dcterms:W3CDTF">2011-08-01T06:15:00Z</dcterms:modified>
  <cp:revision>3</cp:revision>
  <dc:subject/>
  <dc:title/>
</cp:coreProperties>
</file>