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rPr/>
      </w:pPr>
      <w:r>
        <w:rPr/>
        <w:t>Генеральному директор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АО «Новоалтайский хлебокомбинат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.С.Гати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Уважаемый Сергей Семен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3 июня 2011 года единогласным решением Совета директоров   ОАО «Новоалтайский хлебокомбинат» принят в  Союз хлебопекарных и кондитерских предприятий Сибири  (Протокол заочного голосования №02). Поздравляем Вас  и надеемся, что Ваш опыт, высокий авторитет, активная позиция  послужит дальнейшему  развитию  нашей организ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редседатель Совета директоров</w:t>
        <w:tab/>
        <w:tab/>
        <w:tab/>
        <w:tab/>
        <w:t>Е.П.Бондар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ительный директор </w:t>
        <w:tab/>
        <w:tab/>
        <w:tab/>
        <w:tab/>
        <w:tab/>
        <w:t>Г.Н.Шиба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8:00Z</dcterms:created>
  <dc:creator>Shibaev</dc:creator>
  <dc:description/>
  <cp:keywords/>
  <dc:language>en-US</dc:language>
  <cp:lastModifiedBy>Shibaev</cp:lastModifiedBy>
  <dcterms:modified xsi:type="dcterms:W3CDTF">2011-07-26T02:40:00Z</dcterms:modified>
  <cp:revision>1</cp:revision>
  <dc:subject/>
  <dc:title/>
</cp:coreProperties>
</file>