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июня 2011 г. N 4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ЗАЩИТЕ ЭКОНОМИЧЕСКИХ ИНТЕРЕСОВ РОССИЙСКИХ</w:t>
      </w:r>
    </w:p>
    <w:p>
      <w:pPr>
        <w:pStyle w:val="ConsPlusTitle"/>
        <w:widowControl/>
        <w:jc w:val="center"/>
        <w:rPr/>
      </w:pPr>
      <w:r>
        <w:rPr/>
        <w:t>ПРОИЗВОДИТЕЛЕЙ КАРАМЕЛ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пециальных защитных, антидемпинговых и компенсационных мерах при импорте товар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Установить сроком на 3 года специальную пошлину на карамель, ввозимую на таможенную территорию Российской Федерации и классифицируемую в соответствии с ТН ВЭД ТС кодами </w:t>
      </w:r>
      <w:hyperlink r:id="rId3">
        <w:r>
          <w:rPr>
            <w:rStyle w:val="InternetLink"/>
            <w:rFonts w:cs="Calibri"/>
            <w:color w:val="0000FF"/>
          </w:rPr>
          <w:t>1704 90 710 0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704 90 750 0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1806 90 500 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1806 90 500 2</w:t>
        </w:r>
      </w:hyperlink>
      <w:r>
        <w:rPr>
          <w:rFonts w:cs="Calibri"/>
        </w:rPr>
        <w:t>, в размере 294,1 доллара США за 1 тонну (далее - специальная пошлина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йствие специальной пошлины не распространяется на ввоз карамели, происходящей из Республики Белоруссия и Республики Казахстан, а также из развивающихся стран, пользующихся национальной системой преференций Российской Федерации, за исключением Китайской Народной Республики и Турец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 Федеральной таможенной службе обеспечить взимание специальной пошлины на товар, указанный в </w:t>
      </w:r>
      <w:hyperlink r:id="rId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руководствуясь кодами ТН ВЭД ТС и наименованием това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8">
        <w:r>
          <w:rPr>
            <w:rStyle w:val="InternetLink"/>
            <w:rFonts w:cs="Calibri"/>
            <w:i/>
            <w:iCs/>
            <w:color w:val="0000FF"/>
          </w:rPr>
          <w:t>Постановление Правительства РФ от 03.06.2011 N 445 "О мерах по защите экономических интересов российских производителей карамели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ТАМОЖЕННАЯ СЛУЖБ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8 июня 2011 г. N 01-11/303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СТАНОВЛЕНИИ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3 ИЮНЯ 2011 Г. N 445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Федеральная таможенная служба информирует об опубликовании в "Российской газете" от 8 июня 2011 г. N 122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 июня 2011 г. N 445 "О мерах по защите экономических интересов российских производителей карамел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Данное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ступает в силу с 8 июля 2011 года сроком на 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Специальная пошлина на карамель (коды ТН ВЭД ТС 1704 90 710 0, 1704 90 750 0, 1806 90 500 1, 1806 90 500 2), утвержденная </w:t>
      </w:r>
      <w:hyperlink r:id="rId11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указанного Постановления, подлежит применению таможенными органами Российской Федерации с 8 июля 2011 г. по 7 июля 2014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Соответствующие изменения в базы нормативно-справочной информации с учетом изменений, утвержденных упомянутым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, будут сформированы и направлены ГНИВЦ ФТС России в таможенные орган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Копия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 июня 2011 г. N 445 "О мерах по защите экономических интересов российских производителей карамели" прилагается к настоящему письм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ервый заместитель руководител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енерал-полковник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моженной службы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М.МАЛИНИН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</w:rPr>
        <w:t>(</w:t>
      </w:r>
      <w:hyperlink r:id="rId14">
        <w:r>
          <w:rPr>
            <w:rStyle w:val="InternetLink"/>
            <w:rFonts w:cs="Calibri"/>
            <w:i/>
            <w:iCs/>
            <w:color w:val="0000FF"/>
          </w:rPr>
          <w:t>&lt;Письмо&gt; ФТС РФ от 28.06.2011 N 01-11/30321 "О Постановлении Правительства Российской Федерации от 3 июня 2011 г. N 445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5384;fld=134;dst=100076" TargetMode="External"/><Relationship Id="rId3" Type="http://schemas.openxmlformats.org/officeDocument/2006/relationships/hyperlink" Target="consultantplus://offline/main?base=LAW;n=114571;fld=134;dst=103499" TargetMode="External"/><Relationship Id="rId4" Type="http://schemas.openxmlformats.org/officeDocument/2006/relationships/hyperlink" Target="consultantplus://offline/main?base=LAW;n=114571;fld=134;dst=103500" TargetMode="External"/><Relationship Id="rId5" Type="http://schemas.openxmlformats.org/officeDocument/2006/relationships/hyperlink" Target="consultantplus://offline/main?base=LAW;n=114571;fld=134;dst=103547" TargetMode="External"/><Relationship Id="rId6" Type="http://schemas.openxmlformats.org/officeDocument/2006/relationships/hyperlink" Target="consultantplus://offline/main?base=LAW;n=114571;fld=134;dst=103548" TargetMode="External"/><Relationship Id="rId7" Type="http://schemas.openxmlformats.org/officeDocument/2006/relationships/hyperlink" Target="consultantplus://offline/main?base=LAW;n=114740;fld=134;dst=100005" TargetMode="External"/><Relationship Id="rId8" Type="http://schemas.openxmlformats.org/officeDocument/2006/relationships/hyperlink" Target="consultantplus://offline/main?base=LAW;n=114740;fld=134;dst=100001" TargetMode="External"/><Relationship Id="rId9" Type="http://schemas.openxmlformats.org/officeDocument/2006/relationships/hyperlink" Target="consultantplus://offline/main?base=LAW;n=114740;fld=134" TargetMode="External"/><Relationship Id="rId10" Type="http://schemas.openxmlformats.org/officeDocument/2006/relationships/hyperlink" Target="consultantplus://offline/main?base=LAW;n=114740;fld=134" TargetMode="External"/><Relationship Id="rId11" Type="http://schemas.openxmlformats.org/officeDocument/2006/relationships/hyperlink" Target="consultantplus://offline/main?base=LAW;n=114740;fld=134;dst=100005" TargetMode="External"/><Relationship Id="rId12" Type="http://schemas.openxmlformats.org/officeDocument/2006/relationships/hyperlink" Target="consultantplus://offline/main?base=LAW;n=114740;fld=134" TargetMode="External"/><Relationship Id="rId13" Type="http://schemas.openxmlformats.org/officeDocument/2006/relationships/hyperlink" Target="consultantplus://offline/main?base=LAW;n=114740;fld=134" TargetMode="External"/><Relationship Id="rId14" Type="http://schemas.openxmlformats.org/officeDocument/2006/relationships/hyperlink" Target="consultantplus://offline/main?base=LAW;n=115934;fld=134;dst=1000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1:00Z</dcterms:created>
  <dc:creator>Shibaev</dc:creator>
  <dc:description/>
  <cp:keywords/>
  <dc:language>en-US</dc:language>
  <cp:lastModifiedBy>Shibaev</cp:lastModifiedBy>
  <dcterms:modified xsi:type="dcterms:W3CDTF">2011-07-14T05:52:00Z</dcterms:modified>
  <cp:revision>1</cp:revision>
  <dc:subject/>
  <dc:title>ПОСТАНОВЛЕНИЕ</dc:title>
</cp:coreProperties>
</file>