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 июля  отмечает свой  день рождения </w:t>
      </w:r>
      <w:r>
        <w:rPr>
          <w:b/>
          <w:bCs/>
          <w:i/>
          <w:iCs/>
          <w:sz w:val="28"/>
          <w:szCs w:val="28"/>
        </w:rPr>
        <w:t xml:space="preserve">Константин Иванович Терновой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управляющий директор УК ООО ЦФПР «Алтайские закрома», генеральный директор ЗАО «Барнаульский хлебокомбинат №4»,   член Совета директоров Союза хлебопекарных и кондитерских предприятий Сиби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й Константин Иванович!</w:t>
      </w:r>
    </w:p>
    <w:p>
      <w:pPr>
        <w:pStyle w:val="Normal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коллег по Союзу  искренние поздравляем Вас с Днем рождения!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ша активная жизненная позиция способствует укреплению Союза хлебопекарных и кондитерских предприятий Сибири, повышению его  авторитета и  развитию хлебопекарной  отрасл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Желаем Вам крепкого сибирского здоровья, благополучия, оптимизма,  стабильности и  процветания Вам и Вашему коллективу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иректоров                        Е.П. Бондар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иректор                                   Г.Н.Шиба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08:00Z</dcterms:created>
  <dc:creator>Shibaev</dc:creator>
  <dc:description/>
  <cp:keywords/>
  <dc:language>en-US</dc:language>
  <cp:lastModifiedBy>Черкасов</cp:lastModifiedBy>
  <dcterms:modified xsi:type="dcterms:W3CDTF">2011-07-07T06:13:00Z</dcterms:modified>
  <cp:revision>3</cp:revision>
  <dc:subject/>
  <dc:title>9 июля  отмечает свой  день рождения Константин Иванович Терновой –  генеральный директор ЗАО «Барнаульский хлебокомбинат №4»,   член Совета директоров Союза хлебопекарных и кондитерских предприятий Сибири</dc:title>
</cp:coreProperties>
</file>