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рамках договоренности о сотрудничестве предприятий «Сибирской Хлебной Корпорации» и Кемеровского технологического института пищевой промышленности, 4-5.06.2011 года, на базе ОАО «Хлебобъединение «Восход» был проведен курс «Основы хлебопекарного производства» для пекарей-мастеров, включающий обучение и аттестацию данной категории работников. </w:t>
      </w:r>
    </w:p>
    <w:p>
      <w:pPr>
        <w:pStyle w:val="Normal"/>
        <w:rPr/>
      </w:pPr>
      <w:r>
        <w:rPr/>
        <w:t xml:space="preserve">Курс провел Заведующий кафедрой хлеба, кондитерских и макаронных изделий, профессор Александр Сергеевич Романов. </w:t>
      </w:r>
    </w:p>
    <w:p>
      <w:pPr>
        <w:pStyle w:val="Normal"/>
        <w:ind w:firstLine="708"/>
        <w:rPr/>
      </w:pPr>
      <w:r>
        <w:rPr/>
        <w:t>Стороны выразили удовлетворение по результатам мероприятия и, для сотрудничества в ближайшей перспективе, готовится рамочный договор о долгосрочном сотрудничестве по программам переподготовки и повышению квалификации работников технологических, инженерных и производственных служб предприятий Сибирской Хлебной Корпорации, а также, по привлечению студентов и выпускников Кемеровского технологического института пищевой промышленности для прохождения практического обучения и дальнейшего трудоустройства на предприятиях Сибирской Хлебной Корпо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Ю.Шеповал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Департамента по управлению персоналом и оплате тру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"Сибирская Хлебная Корпорац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913) 916-842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952) 902-520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3) 222-0488 (приёмна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21:00Z</dcterms:created>
  <dc:creator>Shibaev</dc:creator>
  <dc:description/>
  <cp:keywords/>
  <dc:language>en-US</dc:language>
  <cp:lastModifiedBy>Черкасов</cp:lastModifiedBy>
  <dcterms:modified xsi:type="dcterms:W3CDTF">2011-06-23T07:21:00Z</dcterms:modified>
  <cp:revision>2</cp:revision>
  <dc:subject/>
  <dc:title>В рамках договоренности о сотрудничестве предприятий «Сибирской Хлебной Корпорации» и Кемеровского технологического института пищевой промышленности, 4-5</dc:title>
</cp:coreProperties>
</file>