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Ежемесячная денежная выплата на хлеб</w:t>
      </w:r>
    </w:p>
    <w:p>
      <w:pPr>
        <w:pStyle w:val="Normal"/>
        <w:rPr/>
      </w:pPr>
      <w:r>
        <w:rPr/>
        <w:t xml:space="preserve">Опубликовал: </w:t>
      </w:r>
      <w:hyperlink r:id="rId2">
        <w:r>
          <w:rPr>
            <w:rStyle w:val="InternetLink"/>
          </w:rPr>
          <w:t>uszn_osinniki</w:t>
        </w:r>
      </w:hyperlink>
      <w:r>
        <w:rPr/>
        <w:t>31 марта 2011, 16:18</w:t>
      </w:r>
    </w:p>
    <w:p>
      <w:pPr>
        <w:pStyle w:val="Normal"/>
        <w:rPr/>
      </w:pPr>
      <w:r>
        <w:rPr>
          <w:color w:val="FFFFFF"/>
        </w:rPr>
        <w:t>____</w:t>
      </w:r>
      <w:r>
        <w:rPr/>
        <w:t xml:space="preserve">Розничная цена хлеба из пшеничной муки первого сорта в Кемеровской области не менялась на протяжении нескольких лет и является самой низкой по сравнению с соседними регионами, да и в целом по стране. </w:t>
        <w:br/>
        <w:t>В Администрацию Кемеровской области с предложением о повышения цен на хлеб "социальный" обратилась Ассоциация мукомолов и хлебопеков Кузбасса. Учитывая также мнение жителей области о том, что «дешевый» хлеб скармливается животным и птице и рациональнее адресно оказывать помощь малообеспеченным жителям Кузбасса, чем выплачивать дотации предприятиям, принято решение об увеличении цены на хлеб с 1 мая 2011 года.</w:t>
      </w:r>
    </w:p>
    <w:p>
      <w:pPr>
        <w:pStyle w:val="Normal"/>
        <w:rPr/>
      </w:pPr>
      <w:r>
        <w:rPr>
          <w:color w:val="FFFFFF"/>
        </w:rPr>
        <w:t>____</w:t>
      </w:r>
      <w:r>
        <w:rPr/>
        <w:t xml:space="preserve">В настоящее время департаментом социальной защиты населения Кемеровской области подготовлены и проходят согласования проекты законов Кемеровской области «О ежемесячной денежной выплате на хлеб отдельной категории граждан» и «О внесении изменений в некоторые законодательные акты Кемеровской области». </w:t>
        <w:br/>
      </w:r>
      <w:r>
        <w:rPr>
          <w:color w:val="FFFFFF"/>
        </w:rPr>
        <w:t>____</w:t>
      </w:r>
      <w:r>
        <w:rPr/>
        <w:t>Законопроектом «О внесении изменений в некоторые законодательные акты Кемеровской области» предлагается внести изменения в Закон Кемеровской области «О размере, порядке назначения и выплаты ежемесячного пособия на ребенка» в части увеличения указанного пособия за счет включения в него новой составляющей – ежемесячной денежной выплаты на хлеб в размере 60 рублей на ребенка.</w:t>
        <w:br/>
      </w:r>
      <w:r>
        <w:rPr>
          <w:color w:val="FFFFFF"/>
        </w:rPr>
        <w:t>____</w:t>
      </w:r>
      <w:r>
        <w:rPr/>
        <w:t>Законопроектом «О ежемесячной денежной выплате на хлеб отдельной категории граждан» предлагается установить ежемесячную денежную выплату на хлеб в размере 60 рублей гражданам, получающим социальную доплату к пенсии в соответствии с Федеральным законом «О государственной социальной помощи».</w:t>
        <w:br/>
      </w:r>
      <w:r>
        <w:rPr>
          <w:color w:val="FFFFFF"/>
        </w:rPr>
        <w:t>____</w:t>
      </w:r>
      <w:r>
        <w:rPr/>
        <w:t>Дополнительная информация об указанной ежемесячной денежной выплате на хлеб будет сообщено после вступления законодательных актов в сил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niki.org/user/uszn_osinnik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49:00Z</dcterms:created>
  <dc:creator>Shibaev</dc:creator>
  <dc:description/>
  <cp:keywords/>
  <dc:language>en-US</dc:language>
  <cp:lastModifiedBy>Черкасов</cp:lastModifiedBy>
  <dcterms:modified xsi:type="dcterms:W3CDTF">2011-04-26T09:49:00Z</dcterms:modified>
  <cp:revision>2</cp:revision>
  <dc:subject/>
  <dc:title>Ежемесячная денежная выплата на хлеб</dc:title>
</cp:coreProperties>
</file>