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22 апреля 2011 года, пятница, 09-30</w:t>
      </w:r>
    </w:p>
    <w:p>
      <w:pPr>
        <w:pStyle w:val="Heading4"/>
        <w:rPr/>
      </w:pPr>
      <w:r>
        <w:rPr/>
        <w:t>ПЕРВЫЙ ВСЕРОССИЙСКИЙ ФОРУМ САМОРЕГУЛИРУЕМЫХ ОРГАНИЗАЦИЙ</w:t>
        <w:br/>
        <w:t xml:space="preserve">«САМОРЕГУЛИРОВАНИЕ В РОССИИ: ОПЫТ И ПЕРСПЕКТИВЫ РАЗВИТИЯ» </w:t>
      </w:r>
    </w:p>
    <w:p>
      <w:pPr>
        <w:pStyle w:val="Style14"/>
        <w:rPr/>
      </w:pPr>
      <w:r>
        <w:rPr>
          <w:rStyle w:val="StrongEmphasis"/>
        </w:rPr>
        <w:t>22 апреля 2011 года, пятница, 09-30</w:t>
      </w:r>
    </w:p>
    <w:p>
      <w:pPr>
        <w:pStyle w:val="Style14"/>
        <w:rPr/>
      </w:pPr>
      <w:r>
        <w:rPr>
          <w:rStyle w:val="Emphasis"/>
          <w:b/>
          <w:bCs/>
        </w:rPr>
        <w:t>Проводят:</w:t>
      </w:r>
      <w:r>
        <w:rPr>
          <w:rStyle w:val="StrongEmphasis"/>
        </w:rPr>
        <w:t xml:space="preserve"> </w:t>
      </w:r>
      <w:r>
        <w:rPr/>
        <w:t>Комитет по собственности Госдумы ФС РФ,  Российский союз промышленников и предпринимателей, «ОПОРА РОССИИ» при поддержке Минэкономразвития России и национальных объединений саморегулируемых организаций. Оператор Форума - Фонд рыночных исследовний.</w:t>
      </w:r>
    </w:p>
    <w:p>
      <w:pPr>
        <w:pStyle w:val="Style14"/>
        <w:rPr/>
      </w:pPr>
      <w:r>
        <w:rPr>
          <w:rStyle w:val="Emphasis"/>
          <w:b/>
          <w:bCs/>
        </w:rPr>
        <w:t>Место проведения:</w:t>
      </w:r>
      <w:r>
        <w:rPr>
          <w:rStyle w:val="StrongEmphasis"/>
        </w:rPr>
        <w:t xml:space="preserve"> </w:t>
      </w:r>
      <w:r>
        <w:rPr/>
        <w:t>Отель «Ритц-Карлтон» (г. Москва, ул. Тверская, д.3, 2-й этаж)</w:t>
      </w:r>
    </w:p>
    <w:p>
      <w:pPr>
        <w:pStyle w:val="Style14"/>
        <w:rPr/>
      </w:pPr>
      <w:r>
        <w:rPr>
          <w:rStyle w:val="Emphasis"/>
          <w:b/>
          <w:bCs/>
        </w:rPr>
        <w:t>Официальный сайт Форума:</w:t>
      </w:r>
      <w:r>
        <w:rPr/>
        <w:t xml:space="preserve"> </w:t>
      </w:r>
      <w:hyperlink r:id="rId2" w:tgtFrame="_blank">
        <w:r>
          <w:rPr>
            <w:rStyle w:val="InternetLink"/>
          </w:rPr>
          <w:t>http://www.sro-forum2011.ru/</w:t>
        </w:r>
      </w:hyperlink>
    </w:p>
    <w:p>
      <w:pPr>
        <w:pStyle w:val="Style14"/>
        <w:spacing w:before="280" w:after="240"/>
        <w:ind w:firstLine="708"/>
        <w:rPr/>
      </w:pPr>
      <w:r>
        <w:rPr/>
        <w:t>22 апреля 2011 года в рамках проводимой Российским союзом промышленников и предпринимателей «Недели российского бизнеса 2011» состоится Первый Всероссийский форум саморегулируемых организаций «Саморегулирование в России: опыт и перспективы развития».</w:t>
        <w:br/>
        <w:br/>
        <w:t>Организаторами Форума выступают Комитет по собственности Государственной Думы Федерального Собрания РФ, Российский союз промышленников и предпринимателей, «ОПОРА РОССИИ». Форум пройдет при поддержке Минэкономразвития России и национальных объединений саморегулируемых организаций. Оператор Форума - Фонд рыночных исследований.</w:t>
        <w:br/>
        <w:br/>
        <w:t>Председателем Оргкомитета Форума является Президент РСПП А.Н. Шохин, Сопредседателем – Председатель Комитета по собственности ГД ФС РФ В.С. Плескачевский.</w:t>
        <w:br/>
        <w:br/>
        <w:t>Такое масштабное мероприятие, посвященное саморегулированию, проводится в Российской Федерации впервые. Форум призван обеспечить обсуждение вопросов саморегулирования представителями органов государственной власти, бизнес-сообщества, саморегулируемых организаций и их национальных объединений, отраслевых союзов и ассоциаций Российской Федерации.</w:t>
        <w:br/>
        <w:br/>
        <w:t>На Форуме планируется определить основные направления изменений в законодательстве о саморегулируемых организациях, обсудить актуальные вопросы в области саморегулирования и проанализировать основные выводы доклада Минэкономразвития России.</w:t>
        <w:br/>
        <w:br/>
        <w:t xml:space="preserve">По данным организаторов Форума, мероприятие посетят более 1500 человек. </w:t>
      </w:r>
      <w:r>
        <w:rPr>
          <w:highlight w:val="yellow"/>
        </w:rPr>
        <w:t>Пленарное заседание Форума будет транслироваться в сети Интернет в режиме реального времени, за счет чего число участников значительно возрастет, а их география расширится.</w:t>
      </w:r>
    </w:p>
    <w:p>
      <w:pPr>
        <w:pStyle w:val="Style14"/>
        <w:rPr/>
      </w:pPr>
      <w:r>
        <w:rPr>
          <w:rStyle w:val="StrongEmphasis"/>
        </w:rPr>
        <w:t>СОСТАВ ОРГКОМИТЕТА ФОРУМА:</w:t>
      </w:r>
    </w:p>
    <w:p>
      <w:pPr>
        <w:pStyle w:val="Style14"/>
        <w:rPr/>
      </w:pPr>
      <w:r>
        <w:rPr/>
        <w:t>Председатель Оргкомитета Форума - Шохин Александр Николаевич Президент РСПП</w:t>
      </w:r>
    </w:p>
    <w:p>
      <w:pPr>
        <w:pStyle w:val="Style14"/>
        <w:rPr/>
      </w:pPr>
      <w:r>
        <w:rPr/>
        <w:t>Сопредседатель Оргкомитета Форума - Плескачевский Виктор Семенович Председатель Комитета по собственности ГД ФС РФ, Председатель Совета НОСО 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forum20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5:00Z</dcterms:created>
  <dc:creator>Shibaev</dc:creator>
  <dc:description/>
  <cp:keywords/>
  <dc:language>en-US</dc:language>
  <cp:lastModifiedBy>Черкасов</cp:lastModifiedBy>
  <dcterms:modified xsi:type="dcterms:W3CDTF">2011-04-18T09:55:00Z</dcterms:modified>
  <cp:revision>2</cp:revision>
  <dc:subject/>
  <dc:title>ПЕРВЫЙ ВСЕРОССИЙСКИЙ ФОРУМ САМОРЕГУЛИРУЕМЫХ ОРГАНИЗАЦИЙ</dc:title>
</cp:coreProperties>
</file>