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</w:r>
      <w:r>
        <w:rPr/>
        <w:t>10 марта текущего года, в Новосибирске состоялось расширенное заседание Совета директоров Союза хлебопекарных и кондитерских предприятий Сибири (СХиКПС). На мероприятии, ставшем уже традиционным, обсуждались важные для отрасли вопросы: создание саморегулируемой организации, вопросы кадровой политики, межрегионального сотрудничество, политики ценообразования на фоне резкого роста коммунальных тарифов и цен на базовые для отрасли продукты и стратегию работы с сетевыми клиентами. Континент Сибирь №9 март 2011 «Не хлебом единым».</w:t>
        <w:br/>
        <w:t>          Одобрены проекты внутренних документов саморегулируемой организации: Положения о дисциплинарной и контрольной комиссии, компенсационном фонде, о третейском суде, информационный регламент и стандарт предпринимательской деятельности в сфере промышленного производства хлеба, хлебобулочных и кондитерских изделий.</w:t>
        <w:br/>
        <w:t>          Заслушан отчет о работе семинар - совещания прошедшего в начале марта текущего года на базе Кемеровского технологического института пищевой промышленности с руководителями управления персоналом (кадровых служб) предприятий членов Союза. Обучение специалистов отрасли, постоянное повышение квалификации, выработка принципов создание совместных образовательных программ для обучения студентов – будущих сотрудников предприятий через совместные образовательные программы, дистанционные формы обучения, дополнительное профессиональное образование, уровневая система подготовки специалистов – тот перечень вопросов, по которым необходимо тесное сотрудничество промышленных предприятий отрасли и высшего учебного заведения. Приняты конкретные предложения по сотрудничеству науки и производства.</w:t>
        <w:br/>
        <w:t>          В числе важных вопросов обсуждалась ситуация сложившееся в начале текущего года. Увеличение ЕСН, рост тарифов на энергоносители, повышение цен на сырье – привели к предельному снижению рентабельности. Участники совещания обменялись опытом управления себестоимостью и оптимизации издержек. При этом отмечалось, что повысить рентабельность только за счет повышения цен невозможно.</w:t>
        <w:br/>
        <w:t>          Возврат нереализованной продукции по черствости от торговых сетей достигает 10% - это не только прямые убытки предприятий, но и дополнительные затраты на ее переработку в крошку, хранение, а затем реализацию ниже ее себестоимости. Члены союза поделились опытом работы с сетями и выдвинули предложение по разработке системы мотивации для снижения возврата продукции.</w:t>
        <w:br/>
        <w:t>          Доведена информация до членов союза о проделанной работе исполнительной дирекцией по обжалованию в Высшем Арбитражном Суде РФ письма от 04.02.2010 года №03-03-06/4/8 трактующее возврат из розничной сети продукции хлебопекарного производства с истекшим срокам реализации в качестве обратной реализации.</w:t>
        <w:br/>
        <w:t>          Генеральный директор ОАО «Красноярский хлеб» Тычинин В.Б. поделился опытом работы на предприятии по энергосбережению.</w:t>
        <w:br/>
        <w:t>          В работе расширенного заседания Совета директоров приняли участие и выступили: председатель Некоммерческого объединения «Союз предприятий мукомольной и хлебопекарной промышленности Свердловской области» Бойко Станислав Владимирович и Член Центрального Совета Агропромышленного Союза России исполнительный директор Негосударственного пенсионного фонда работников агропромышленного комплекса Белоусов Геннадий Юрьевич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Ymapsbtncaption2">
    <w:name w:val="ymaps-btn-caption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pecprice">
    <w:name w:val="spec_price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3:20:00Z</dcterms:created>
  <dc:creator>Черкасов</dc:creator>
  <dc:description/>
  <cp:keywords/>
  <dc:language>en-US</dc:language>
  <cp:lastModifiedBy>Черкасов</cp:lastModifiedBy>
  <cp:lastPrinted>2010-12-24T16:41:00Z</cp:lastPrinted>
  <dcterms:modified xsi:type="dcterms:W3CDTF">2011-04-05T03:20:00Z</dcterms:modified>
  <cp:revision>2</cp:revision>
  <dc:subject/>
  <dc:title/>
</cp:coreProperties>
</file>