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й Сергей Семёнович!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ечно поздравляю Вас и в Вашем лице коллектив ЗАО «Иркутский хлебозавод», его ветеранов со  знаменательной  датой –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75-летним юбилеем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sz w:val="28"/>
          <w:szCs w:val="28"/>
        </w:rPr>
        <w:t>со  дня  образования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елаю  Вам, коллективу, ветеранам предприятия крепкого здоровья,  активной  творческой  деятельности,  новых  трудовых  свершений,  осуществления  всех  замыслов  и  проектов,  настойчивости  в  достижении  поставленных  це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гополучия, процветания, успехов и удач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юза ХиКП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Совета директоров                        Е.П. Бонд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Ovcharenko</dc:creator>
  <dc:description/>
  <cp:keywords/>
  <dc:language>en-US</dc:language>
  <cp:lastModifiedBy>Черкасов</cp:lastModifiedBy>
  <dcterms:modified xsi:type="dcterms:W3CDTF">2011-04-05T03:10:00Z</dcterms:modified>
  <cp:revision>9</cp:revision>
  <dc:subject/>
  <dc:title/>
</cp:coreProperties>
</file>