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т-релиз «Сибирского Форума Хлебопечения - 2011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/>
        </w:rPr>
        <w:t>C</w:t>
      </w:r>
      <w:r>
        <w:rPr/>
        <w:t xml:space="preserve"> 15 по 18 марта 2011 года в МВДЦ «Сибирь» прошел «Сибирский Форум Хлебопечения» в рамках выставки «Пищевая индустрия. Современное хлебопечение»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/>
        <w:t xml:space="preserve">Основными событиями, которого стали </w:t>
      </w:r>
      <w:r>
        <w:rPr>
          <w:b/>
          <w:bCs/>
          <w:lang w:val="en-AU"/>
        </w:rPr>
        <w:t>VIII</w:t>
      </w:r>
      <w:r>
        <w:rPr>
          <w:b/>
          <w:bCs/>
        </w:rPr>
        <w:t xml:space="preserve"> чемпионат «Пекарь Сибири</w:t>
      </w:r>
      <w:r>
        <w:rPr/>
        <w:t xml:space="preserve">», </w:t>
      </w:r>
      <w:r>
        <w:rPr>
          <w:lang w:val="en-AU"/>
        </w:rPr>
        <w:t>IV</w:t>
      </w:r>
      <w:r>
        <w:rPr/>
        <w:t xml:space="preserve"> чемпионат  «Лучший кондитер-2011», </w:t>
      </w:r>
      <w:r>
        <w:rPr>
          <w:lang w:val="en-AU"/>
        </w:rPr>
        <w:t>III</w:t>
      </w:r>
      <w:r>
        <w:rPr/>
        <w:t xml:space="preserve"> чемпионат «Лучшая сибирская пиццерия-2011», </w:t>
      </w:r>
      <w:r>
        <w:rPr>
          <w:lang w:val="en-AU"/>
        </w:rPr>
        <w:t>V</w:t>
      </w:r>
      <w:r>
        <w:rPr/>
        <w:t xml:space="preserve"> Ежегодные соревнования молодежных команд пекарей среди учебных заведений: системы начального, среднего и высш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lang w:val="en-AU"/>
        </w:rPr>
        <w:t>VIII</w:t>
      </w:r>
      <w:r>
        <w:rPr>
          <w:b/>
          <w:bCs/>
          <w:caps/>
        </w:rPr>
        <w:t xml:space="preserve"> открытый чемпионат по хлебопечению «Пекарь Сибири-2011»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Победителями стали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Среднее хлебопечени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НОМИНАЦИЯ: Хлеба пшеничные </w:t>
      </w:r>
    </w:p>
    <w:p>
      <w:pPr>
        <w:pStyle w:val="Normal"/>
        <w:rPr/>
      </w:pPr>
      <w:r>
        <w:rPr/>
      </w:r>
    </w:p>
    <w:tbl>
      <w:tblPr>
        <w:tblW w:w="1104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2352"/>
      </w:tblGrid>
      <w:tr>
        <w:trPr>
          <w:trHeight w:val="628" w:hRule="atLeast"/>
          <w:cantSplit w:val="true"/>
        </w:trPr>
        <w:tc>
          <w:tcPr>
            <w:tcW w:w="8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манда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2" w:hRule="atLeast"/>
          <w:cantSplit w:val="true"/>
        </w:trPr>
        <w:tc>
          <w:tcPr>
            <w:tcW w:w="8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ивногорский хлебозавод» («ДиХлеб»)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8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 «Жар Птица» ИП Коновалов В.П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8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 «МИЦАР» ИП Миллер Владимир Карлович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  <w:t>НОМИНАЦИЯ: Хлеба ржано-пшеничные</w:t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2485"/>
      </w:tblGrid>
      <w:tr>
        <w:trPr>
          <w:trHeight w:val="547" w:hRule="atLeast"/>
          <w:cantSplit w:val="true"/>
        </w:trPr>
        <w:tc>
          <w:tcPr>
            <w:tcW w:w="8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манд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83" w:hRule="atLeast"/>
          <w:cantSplit w:val="true"/>
        </w:trPr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ивногорский хлебозавод» («ДиХлеб»)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 «МИЦАР» ИП Миллер Владимир Карлович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 «Жар Птица» ИП Коновалов В.П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lang w:val="fr-FR"/>
        </w:rPr>
      </w:pPr>
      <w:r>
        <w:rPr/>
        <w:t>НОМИНАЦИЯ: Мелкоштучные сдобные изделия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8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2630"/>
      </w:tblGrid>
      <w:tr>
        <w:trPr>
          <w:trHeight w:val="604" w:hRule="atLeast"/>
          <w:cantSplit w:val="true"/>
        </w:trPr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манда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13" w:hRule="atLeast"/>
          <w:cantSplit w:val="true"/>
        </w:trPr>
        <w:tc>
          <w:tcPr>
            <w:tcW w:w="8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ивногорский хлебозавод» («ДиХлеб»)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8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 «Жар Птица» ИП Коновалов В.П.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8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 «МИЦАР» ИП Миллер Владимир Карлович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 Художественное изделие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108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2665"/>
      </w:tblGrid>
      <w:tr>
        <w:trPr>
          <w:trHeight w:val="527" w:hRule="atLeast"/>
          <w:cantSplit w:val="true"/>
        </w:trPr>
        <w:tc>
          <w:tcPr>
            <w:tcW w:w="8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манда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66" w:hRule="atLeast"/>
          <w:cantSplit w:val="true"/>
        </w:trPr>
        <w:tc>
          <w:tcPr>
            <w:tcW w:w="8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ивногорский хлебозавод» («ДиХлеб»)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8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 «МИЦАР» ИП Миллер Владимир Карлович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8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 «Жар Птица» ИП Коновалов В.П.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762"/>
      </w:tblGrid>
      <w:tr>
        <w:trPr>
          <w:trHeight w:val="29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н-при</w:t>
            </w:r>
          </w:p>
        </w:tc>
        <w:tc>
          <w:tcPr>
            <w:tcW w:w="8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ивногорский хлебозавод» («ДиХлеб»), член «Союза хлебопекарных и кондитерских предприятий Сибири».</w:t>
            </w:r>
          </w:p>
        </w:tc>
      </w:tr>
      <w:tr>
        <w:trPr>
          <w:trHeight w:val="273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>I</w:t>
            </w:r>
            <w:r>
              <w:rPr>
                <w:b/>
                <w:bCs/>
              </w:rPr>
              <w:t xml:space="preserve"> место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 «Жар Птица» ИП Коновалов В.П.</w:t>
            </w:r>
          </w:p>
        </w:tc>
      </w:tr>
      <w:tr>
        <w:trPr>
          <w:trHeight w:val="273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AU"/>
              </w:rPr>
              <w:t>II</w:t>
            </w:r>
            <w:r>
              <w:rPr>
                <w:b/>
                <w:bCs/>
              </w:rPr>
              <w:t xml:space="preserve"> место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 «МИЦАР» ИП Миллер Владимир Кар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Крупное хлебопечени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НОМИНАЦИЯ: Хлеба пшеничные 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2330"/>
      </w:tblGrid>
      <w:tr>
        <w:trPr>
          <w:trHeight w:val="597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манда 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8" w:hRule="atLeast"/>
          <w:cantSplit w:val="true"/>
        </w:trPr>
        <w:tc>
          <w:tcPr>
            <w:tcW w:w="8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АО  «Красноярский хлеб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8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ОО УК «Крона 21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8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ЗАО «Восход-Бейкер»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Normal"/>
        <w:rPr/>
      </w:pPr>
      <w:r>
        <w:rPr/>
        <w:t>НОМИНАЦИЯ: Хлеба ржано-пшеничные</w:t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2462"/>
      </w:tblGrid>
      <w:tr>
        <w:trPr>
          <w:trHeight w:val="541" w:hRule="atLeast"/>
          <w:cantSplit w:val="true"/>
        </w:trPr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right="-3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манда 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80" w:hRule="atLeast"/>
          <w:cantSplit w:val="true"/>
        </w:trPr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Восход-Бейкер»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УК «Крона 21»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  «Красноярский хлеб»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lang w:val="fr-FR"/>
        </w:rPr>
      </w:pPr>
      <w:r>
        <w:rPr/>
        <w:t>НОМИНАЦИЯ: Мелкоштучные сдобные изделия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2606"/>
      </w:tblGrid>
      <w:tr>
        <w:trPr>
          <w:trHeight w:val="606" w:hRule="atLeast"/>
          <w:cantSplit w:val="true"/>
        </w:trPr>
        <w:tc>
          <w:tcPr>
            <w:tcW w:w="8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right="-3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манда 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14" w:hRule="atLeast"/>
          <w:cantSplit w:val="true"/>
        </w:trPr>
        <w:tc>
          <w:tcPr>
            <w:tcW w:w="8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Восход-Бейкер»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УК «Крона 21»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8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Красноярский хлеб»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ОМИНАЦИЯ: Художественное изделие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10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2641"/>
      </w:tblGrid>
      <w:tr>
        <w:trPr>
          <w:trHeight w:val="551" w:hRule="atLeast"/>
          <w:cantSplit w:val="true"/>
        </w:trPr>
        <w:tc>
          <w:tcPr>
            <w:tcW w:w="8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right="-39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манда 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83" w:hRule="atLeast"/>
          <w:cantSplit w:val="true"/>
        </w:trPr>
        <w:tc>
          <w:tcPr>
            <w:tcW w:w="8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УК «Крона 21»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8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Восход-Бейкер»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8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равай»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601"/>
      </w:tblGrid>
      <w:tr>
        <w:trPr>
          <w:trHeight w:val="279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-при</w:t>
            </w:r>
          </w:p>
        </w:tc>
        <w:tc>
          <w:tcPr>
            <w:tcW w:w="8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Восход-Бейкер», УК ОАО «Сибиракая хлебная крпорация», член «Союза хлебопекарных и кондитерских предприятий Сибири».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AU"/>
              </w:rPr>
              <w:t>I</w:t>
            </w:r>
            <w:r>
              <w:rPr>
                <w:b/>
                <w:bCs/>
              </w:rPr>
              <w:t xml:space="preserve"> место</w:t>
            </w:r>
          </w:p>
        </w:tc>
        <w:tc>
          <w:tcPr>
            <w:tcW w:w="8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УК «Крона 21», член «Союза хлебопекарных и кондитерских предприятий Сибири».</w:t>
            </w:r>
          </w:p>
        </w:tc>
      </w:tr>
      <w:tr>
        <w:trPr>
          <w:trHeight w:val="279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AU"/>
              </w:rPr>
              <w:t>II</w:t>
            </w:r>
            <w:r>
              <w:rPr>
                <w:b/>
                <w:bCs/>
              </w:rPr>
              <w:t xml:space="preserve"> место</w:t>
            </w:r>
          </w:p>
        </w:tc>
        <w:tc>
          <w:tcPr>
            <w:tcW w:w="8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Красноярский хлеб», член «Союза хлебопекарных и кондитерских предприятий Сибири».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en-AU"/>
              </w:rPr>
              <w:t xml:space="preserve">II </w:t>
            </w:r>
            <w:r>
              <w:rPr>
                <w:b/>
                <w:bCs/>
              </w:rPr>
              <w:t>место</w:t>
            </w:r>
          </w:p>
        </w:tc>
        <w:tc>
          <w:tcPr>
            <w:tcW w:w="8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«Карав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  <w:lang w:val="en-AU"/>
        </w:rPr>
        <w:t>IV</w:t>
      </w:r>
      <w:r>
        <w:rPr>
          <w:b/>
          <w:bCs/>
          <w:caps/>
        </w:rPr>
        <w:t xml:space="preserve"> открытый межрегиональный чемпионат «Лучший кондитер-2011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НОМИНАЦИЯ: «АРТ-КЛАСС»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место - Зайкина Яна Владимировна </w:t>
      </w:r>
      <w:r>
        <w:rPr>
          <w:b/>
          <w:bCs/>
          <w:lang w:val="en-US"/>
        </w:rPr>
        <w:t>OOO</w:t>
      </w:r>
      <w:r>
        <w:rPr>
          <w:b/>
          <w:bCs/>
        </w:rPr>
        <w:t xml:space="preserve"> «Управляющая Компания  «Крона </w:t>
      </w:r>
      <w:r>
        <w:rPr>
          <w:b/>
          <w:bCs/>
          <w:lang w:val="en-US"/>
        </w:rPr>
        <w:t>XXI</w:t>
      </w:r>
      <w:r>
        <w:rPr>
          <w:b/>
          <w:bCs/>
        </w:rPr>
        <w:t>», Член «Союза хлебопекарных и кондитерских предприятий Сибир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- Филимонова Лариса Николаевна «Фейерверк» ИП Филимонова Л.Н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- Малахова Марина Борисовна Производственная компания «Колосок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- Лиханова Ольга Владимировна ИП Су-Фудэ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: «ПРАКТИКА В БОКСЕ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- Подлевская Татьяна Александровна ОАО «Хлебокомбинат»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есто - Зайкина Яна Владимировна </w:t>
      </w:r>
      <w:r>
        <w:rPr>
          <w:b/>
          <w:bCs/>
          <w:lang w:val="en-US"/>
        </w:rPr>
        <w:t>OOO</w:t>
      </w:r>
      <w:r>
        <w:rPr>
          <w:b/>
          <w:bCs/>
        </w:rPr>
        <w:t xml:space="preserve"> «Управляющая Компания  «Крона </w:t>
      </w:r>
      <w:r>
        <w:rPr>
          <w:b/>
          <w:bCs/>
          <w:lang w:val="en-US"/>
        </w:rPr>
        <w:t>XXI</w:t>
      </w:r>
      <w:r>
        <w:rPr>
          <w:b/>
          <w:bCs/>
        </w:rPr>
        <w:t>», Член «Союза хлебопекарных и кондитерских предприятий Сибир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- Гаврикова Ольга Алексеевна Ресторан «Яхонт» ООО «ГК «Яхонт-плюс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- Горохова Наталья Юрьевна Общество с ограниченной ответственностью «Объединение общественного питания и торговли»</w:t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  <w:t>Ежегодные соревнования молодежных команд пекарей среди учебных заведений: системы начального, среднего и высшего профессионального образования.</w:t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и учебных заведений высшего профессион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место - ГОУ ВПО «Кемеровский технологический институт пищевой промышленности», г.Кемерово, Член «Союза хлебопекарных и кондитерских предприятий Сибири»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- Сборная команда: АНО ВПО «Омский экономический институт», БОУ СПО «Омский механико-технологический техникум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- ГОУ ВПО «Восточно-Сибирский государственный технологический университет», г.Улан-Удэ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имени  «Союза хлебопекарных предприятий Сибири» поздравляем  участников  команд - победителей,  трудовые  коллективы и  их руководителей: Терешкова Дмитрия Михайловича,  Сафьянова Владимира Анатольевича, Бондарева Евгения Петровича,  Тычинина Виталия Борисовича, Демидова Евгения Леонидовича, Романов Александр Сергеевич -  занявших призовые места в соревнованиях «Сибирского  Форума Хлебопечения -2011».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Ymapsbtncaption2">
    <w:name w:val="ymaps-btn-caption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ecprice">
    <w:name w:val="spec_pric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38:00Z</dcterms:created>
  <dc:creator>Черкасов</dc:creator>
  <dc:description/>
  <cp:keywords/>
  <dc:language>en-US</dc:language>
  <cp:lastModifiedBy>Черкасов</cp:lastModifiedBy>
  <cp:lastPrinted>2010-12-24T16:41:00Z</cp:lastPrinted>
  <dcterms:modified xsi:type="dcterms:W3CDTF">2011-04-05T02:38:00Z</dcterms:modified>
  <cp:revision>2</cp:revision>
  <dc:subject/>
  <dc:title>Пост-релиз «Сибирского Форума Хлебопечения - 2011»</dc:title>
</cp:coreProperties>
</file>