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i/>
          <w:i/>
          <w:sz w:val="52"/>
          <w:szCs w:val="52"/>
          <w:lang w:val="en-US" w:eastAsia="ar-SA"/>
        </w:rPr>
      </w:pPr>
      <w:r>
        <w:rPr>
          <w:b/>
          <w:i/>
          <w:sz w:val="52"/>
          <w:szCs w:val="52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228600</wp:posOffset>
            </wp:positionV>
            <wp:extent cx="12287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52"/>
          <w:szCs w:val="52"/>
          <w:lang w:eastAsia="ar-SA"/>
        </w:rPr>
      </w:pPr>
      <w:r>
        <w:rPr>
          <w:b/>
          <w:i/>
          <w:sz w:val="52"/>
          <w:szCs w:val="52"/>
          <w:lang w:eastAsia="ar-SA"/>
        </w:rPr>
        <w:t>Союз хлебопекарных и кондитерских предприятий Сибир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30099, г. Новосибирск, ул. Депутатская, 38, тел/факс (383) 222 – 04 – 88,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szs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sibhleb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/>
        <w:tab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b/>
        </w:rPr>
        <w:t>заседания Совета директо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Союза </w:t>
      </w:r>
      <w:r>
        <w:rPr>
          <w:b/>
          <w:bCs/>
        </w:rPr>
        <w:t>хлебопекарных и кондитерских предприятий Сибир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3 декабря  2014г.                                                                                                                г. Новосибирск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и уборки урожая – 2014г. Состояние и среднесрочные перспективы рынка зерна и муки.</w:t>
      </w:r>
    </w:p>
    <w:p>
      <w:pPr>
        <w:pStyle w:val="Normal"/>
        <w:ind w:left="720" w:hanging="0"/>
        <w:jc w:val="both"/>
        <w:rPr/>
      </w:pPr>
      <w:r>
        <w:rPr/>
        <w:t>Создание: 1. оперативной информационной базы по поставкам муки СФО.</w:t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  <w:r>
        <w:rPr/>
        <w:t>2. общего оператора по поставкам муки членов СХиКП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/>
        </w:rPr>
        <w:t>Докладчики:</w:t>
      </w:r>
      <w:r>
        <w:rPr/>
        <w:t xml:space="preserve"> Терешков Д.М., Арбатский В.В. (руководитель аналитического центра Сибирского зернового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иторинг цен на хлеб и муку 1 сорта по СФО. Состояние и перспективы формирования цен на хлеб из муки 1 сорта и 2 сорта в 2014 – 2015гг. в Сибир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/>
        </w:rPr>
        <w:t>Докладчик:</w:t>
      </w:r>
      <w:r>
        <w:rPr/>
        <w:t xml:space="preserve"> Гребнев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сийский Союз Пекарей (РСП) – стратегия и тактика работы 2014-2016гг. Возможные пути сотрудничества с Союзом хлебопекарных и кондитерских предприятий Сибир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/>
        </w:rPr>
        <w:t>Докладчик:</w:t>
      </w:r>
      <w:r>
        <w:rPr/>
        <w:t xml:space="preserve"> Чешинский В.Л. (Президент Российского Союза Пекарей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Дискусс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новых предложениях Союза хлебопекарных и кондитерских предприятий Сибири в Федеральный закон №44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/>
        </w:rPr>
        <w:t>Докладчик:</w:t>
      </w:r>
      <w:r>
        <w:rPr/>
        <w:t xml:space="preserve"> Печёнкин С.Ю. (Генеральный директор «Агентства экономических программ»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ы Председателя Совета директ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ный директор                                                                         С.А. Гребнев</w:t>
      </w:r>
    </w:p>
    <w:sectPr>
      <w:footerReference w:type="default" r:id="rId4"/>
      <w:type w:val="nextPage"/>
      <w:pgSz w:w="11906" w:h="16838"/>
      <w:pgMar w:left="1701" w:right="8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s@sibhleb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8:00Z</dcterms:created>
  <dc:creator>Ovcharenko</dc:creator>
  <dc:description/>
  <cp:keywords/>
  <dc:language>en-US</dc:language>
  <cp:lastModifiedBy>Полянский Михаил Анатольевич</cp:lastModifiedBy>
  <cp:lastPrinted>2014-11-26T11:32:00Z</cp:lastPrinted>
  <dcterms:modified xsi:type="dcterms:W3CDTF">2014-12-11T03:46:00Z</dcterms:modified>
  <cp:revision>14</cp:revision>
  <dc:subject/>
  <dc:title>Союз </dc:title>
</cp:coreProperties>
</file>