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144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eastAsia="ar-SA"/>
        </w:rPr>
        <w:t>Союз хлебопекарных и кондитерских предприятий Сибир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z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ibhleb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ЕСС-РЕЛИЗ:</w:t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 xml:space="preserve">03.06.2013г.   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</w:rPr>
        <w:t>На заседании Союза хлебопекарных и кондитерских предприятий Сибири (СХиКПС) обсудили новый регламент пищевой безопасност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ной темой обсуждения стала готовность </w:t>
      </w:r>
      <w:r>
        <w:rPr>
          <w:rFonts w:cs="Cambria" w:ascii="Cambria" w:hAnsi="Cambria"/>
          <w:bCs/>
        </w:rPr>
        <w:t>хлебопекарных и кондитерских предприятий Сибири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к вступлению в силу (в соответствии с решением № 880 от 9 декабря 2011 года Комиссии Таможенного союза Евразийского экономического сообщества) </w:t>
      </w:r>
      <w:r>
        <w:rPr>
          <w:rFonts w:cs="Cambria" w:ascii="Cambria" w:hAnsi="Cambria"/>
          <w:b/>
        </w:rPr>
        <w:t>с 1 июля 2013 года</w:t>
      </w:r>
      <w:r>
        <w:rPr>
          <w:rFonts w:cs="Cambria" w:ascii="Cambria" w:hAnsi="Cambria"/>
        </w:rPr>
        <w:t xml:space="preserve"> технического регламента </w:t>
      </w:r>
      <w:r>
        <w:rPr>
          <w:rFonts w:cs="Cambria" w:ascii="Cambria" w:hAnsi="Cambria"/>
          <w:b/>
        </w:rPr>
        <w:t>«О безопасности пищевой продукции»</w:t>
      </w:r>
      <w:r>
        <w:rPr>
          <w:rFonts w:cs="Cambria" w:ascii="Cambria" w:hAnsi="Cambria"/>
        </w:rPr>
        <w:t xml:space="preserve">, который принят в целях защиты жизни и здоровья человека, предупреждения действий, вводящих в заблуждение потребителей и защиты окружающей среды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328160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огласно этому документу внедрение принципов ХАССП для организаций, участвующих в цепи создания пищевой продукции, становится обязательным, - пояснил заместитель руководителя ООО "Новосибирский центр сертификации и мониторинга качества продукции" </w:t>
      </w:r>
      <w:r>
        <w:rPr>
          <w:rFonts w:cs="Cambria" w:ascii="Cambria" w:hAnsi="Cambria"/>
          <w:b/>
        </w:rPr>
        <w:t>Сергей ГУБИН</w:t>
      </w:r>
      <w:r>
        <w:rPr>
          <w:rFonts w:cs="Cambria" w:ascii="Cambria" w:hAnsi="Cambria"/>
        </w:rPr>
        <w:t xml:space="preserve">. – А процедуре получения производителем государственной регистрации предшествует проверка уполномоченным органом на соответствие объекта требованиям, установленным Техническим регламентом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пытом и уровнем подготовки предприятия накануне ввода технического регламента поделилась </w:t>
      </w:r>
      <w:r>
        <w:rPr/>
        <w:t xml:space="preserve">главный управляющий «ХО «ВОСХОД» </w:t>
      </w:r>
      <w:r>
        <w:rPr>
          <w:b/>
        </w:rPr>
        <w:t>Наталья ЯХНОВА</w:t>
      </w:r>
      <w:r>
        <w:rPr/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– </w:t>
      </w:r>
      <w:r>
        <w:rPr/>
        <w:t xml:space="preserve">Мы являемся лидерами рынка, поэтому с нас и спрос большой. Решали задачу комплексно, завершили ключевые этапы раньше срока. Инициировали продление сертификатов на действующую продукцию. Для разработки основ </w:t>
      </w:r>
      <w:r>
        <w:rPr>
          <w:rFonts w:cs="Cambria" w:ascii="Cambria" w:hAnsi="Cambria"/>
        </w:rPr>
        <w:t>системы менеджмента качества привлекли консалтинговое агентство.  Создали рабочую группу, в которую вошли различные специалисты, не только производственники. Анализ различных отрезков производства показал безусловное преимущество такого подхода - система ХАССП позволяет не выявлять, а именно предвидеть и предупреждать ошибки при помощи поэтапного контроля на протяжении всей цепочки производства, где существует вероятность возникновения опасной ситуации. Результатом внедряемой нами системы менеджмента качества является не только разрешительная документация, но и управление предприятием в цело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енеральным директором </w:t>
      </w:r>
      <w:r>
        <w:rPr>
          <w:rFonts w:cs="Cambria" w:ascii="Cambria" w:hAnsi="Cambria"/>
          <w:bCs/>
        </w:rPr>
        <w:t xml:space="preserve">ОАО «Красноярский хлеб» </w:t>
      </w:r>
      <w:r>
        <w:rPr>
          <w:rFonts w:cs="Cambria" w:ascii="Cambria" w:hAnsi="Cambria"/>
          <w:b/>
          <w:bCs/>
        </w:rPr>
        <w:t>Виталием ТЫЧИНИНЫМ</w:t>
      </w:r>
      <w:r>
        <w:rPr>
          <w:rFonts w:cs="Cambria" w:ascii="Cambria" w:hAnsi="Cambria"/>
          <w:bCs/>
        </w:rPr>
        <w:t xml:space="preserve"> был выбран другой способ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сли мы хотим продолжать работу в условиях жёсткой рыночной конкуренции, то должны обеспечить внедрение международной системы сертификации ХАССП. Мы поставили себе задачу внедрить систему к 1 июля на участке выпуска готовой продукции. Для этого создали службу качества, приняли в штат грамотных специалистов. В результате получили полный пакет документов, к проверке готовы, но, самое главное, мы можем контролировать качество выпускаемой продукции. На реализацию этого проекта у нас ушло около двух лет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011930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едприятиям оставлена возможность самостоятельно выбирать для внедрения любую систему менеджмента качества, основанную на принципах ХАССП. И, по сути, перед производителем стоит выбор из двух вариантов. В первом случае предприятие получает необходимые сертификаты на текущее состояние производства без фактического проведения комплекса мероприятий в соответствии с  техническим регламентом.  Во втором случае проводится широкий комплекс задач по разработке и внедрению системы менеджмента качества, безопасности пищевой продукции, дальнейшим контролем и поддержанием внедрённых систем  менеджмента качества с привлечением специализированных консалтинговых фирм или собственными силами. Второй вариант, безусловно, более дорогостоящи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оме того предприятия располагают переходным периодом до 2015 года, за который компании должны внедрить у себя эту систему, которая может подвергаться изменениям, перерабатываться с целью соответствия каким-либо изменениям в процессах технологий производств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вступающий в силу Технический Регламент не даёт ответов производственникам на многие вопросы. Членами СХиКПС был подготовлен ряд писем Первому заместителю Председателя Правительства РФ </w:t>
      </w:r>
      <w:r>
        <w:rPr>
          <w:rFonts w:cs="Cambria" w:ascii="Cambria" w:hAnsi="Cambria"/>
          <w:b/>
        </w:rPr>
        <w:t>ШУВАЛОВУ И.И.</w:t>
      </w:r>
      <w:r>
        <w:rPr>
          <w:rFonts w:cs="Cambria" w:ascii="Cambria" w:hAnsi="Cambria"/>
        </w:rPr>
        <w:t xml:space="preserve">, Министру сельского хозяйства РФ </w:t>
      </w:r>
      <w:r>
        <w:rPr>
          <w:rFonts w:cs="Cambria" w:ascii="Cambria" w:hAnsi="Cambria"/>
          <w:b/>
        </w:rPr>
        <w:t>ФЕВОРОВУ Н.В.</w:t>
      </w:r>
      <w:r>
        <w:rPr>
          <w:rFonts w:cs="Cambria" w:ascii="Cambria" w:hAnsi="Cambria"/>
        </w:rPr>
        <w:t xml:space="preserve"> и Председателю Коллегии Евразийской экономической комиссии </w:t>
      </w:r>
      <w:r>
        <w:rPr>
          <w:rFonts w:cs="Cambria" w:ascii="Cambria" w:hAnsi="Cambria"/>
          <w:b/>
        </w:rPr>
        <w:t>ХРИСТЕНКО В.Б.</w:t>
      </w:r>
      <w:r>
        <w:rPr>
          <w:rFonts w:cs="Cambria" w:ascii="Cambria" w:hAnsi="Cambria"/>
        </w:rPr>
        <w:t xml:space="preserve"> с просьбой дать разъяснения о методике ввода новой продукции после ввода регламента, о применении новых требований для российских производителей, осуществляющих деятельность  исключительно на территории одного государства члена Таможенного союза – Российской Федерации, и о распространении требований регламента на пекарни, относящиеся к категории малых предприятий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 заседании Совета директоров СХиКПС хлебопёки и кондитеры также обсудили  ряд ключевых отраслевых вопросов. В том числе ожидаемый прогноз цен на рынке зерна и муки, представленный аналитическим центром Союза, и взаимосвязь с уровнем цен продукции на полках магазинов, а также межрегиональное сотрудничество и стратегию работы с сетевыми партнёрами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АЦИЯ по рассматриваемым вопросам на собрании Совета директоров СХиКПС от 30.05.2013 (информация доступна только авторизованным пользователям). Напомним, что очередное собрание Совета директоров СХиКПС состоится в сентябре 2013 года в городе Омске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Справка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mbria" w:ascii="Cambria" w:hAnsi="Cambria"/>
            <w:b/>
            <w:bCs/>
            <w:i/>
            <w:sz w:val="22"/>
            <w:szCs w:val="22"/>
          </w:rPr>
          <w:t>Союз хлебопекарных и кондитерских предприятий Сибири (СХиКПС)</w:t>
        </w:r>
      </w:hyperlink>
      <w:r>
        <w:rPr>
          <w:rFonts w:cs="Cambria" w:ascii="Cambria" w:hAnsi="Cambria"/>
          <w:bCs/>
          <w:i/>
          <w:sz w:val="22"/>
          <w:szCs w:val="22"/>
        </w:rPr>
        <w:t xml:space="preserve"> учреждён </w:t>
      </w:r>
      <w:r>
        <w:rPr>
          <w:rFonts w:cs="Cambria" w:ascii="Cambria" w:hAnsi="Cambria"/>
          <w:i/>
          <w:sz w:val="22"/>
          <w:szCs w:val="22"/>
        </w:rPr>
        <w:t>в 2007 году при содействии аппарата полномочного представителя Президента РФ в СФО и Межрегиональной ассоциации «Сибирское соглашение». Членами СХиКПС являются около 20 предприятий Сибири (Алтайский и Красноярский края, Иркутская, Кемеровская, Новосибирская, Омская и Томская области), обеспечивающие более 60% производства  хлеба на территории СФО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ХАССП</w:t>
      </w:r>
      <w:r>
        <w:rPr>
          <w:rFonts w:cs="Cambria" w:ascii="Cambria" w:hAnsi="Cambria"/>
          <w:i/>
          <w:sz w:val="22"/>
          <w:szCs w:val="22"/>
        </w:rPr>
        <w:t xml:space="preserve"> (в английской транскрипции HACCP — Hazard Analysis and Critical Control Points «анализ рисков и критические точки контроля»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нципы ХАССП</w:t>
      </w:r>
      <w:r>
        <w:rPr>
          <w:rFonts w:cs="Cambria" w:ascii="Cambria" w:hAnsi="Cambria"/>
          <w:i/>
          <w:sz w:val="22"/>
          <w:szCs w:val="22"/>
        </w:rPr>
        <w:t xml:space="preserve"> являются основой различных современных систем менеджмента качества и безопасности пищевой продукции, в том числе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1. </w:t>
      </w:r>
      <w:r>
        <w:rPr>
          <w:rFonts w:cs="Cambria" w:ascii="Cambria" w:hAnsi="Cambria"/>
          <w:b/>
          <w:bCs/>
          <w:i/>
          <w:sz w:val="22"/>
          <w:szCs w:val="22"/>
        </w:rPr>
        <w:t>Система ХАССП</w:t>
      </w:r>
      <w:r>
        <w:rPr>
          <w:rFonts w:cs="Cambria" w:ascii="Cambria" w:hAnsi="Cambria"/>
          <w:i/>
          <w:sz w:val="22"/>
          <w:szCs w:val="22"/>
        </w:rPr>
        <w:t xml:space="preserve"> по ГОСТ Р 51705.1-2001«Системы качества. Управление качеством пищевых продуктов на основе принципов ХАССП»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2</w:t>
      </w:r>
      <w:r>
        <w:rPr>
          <w:rFonts w:cs="Cambria" w:ascii="Cambria" w:hAnsi="Cambria"/>
          <w:b/>
          <w:bCs/>
          <w:i/>
          <w:sz w:val="22"/>
          <w:szCs w:val="22"/>
        </w:rPr>
        <w:t>. Система менеджмента безопасности пищевой продукции (СМБПП)</w:t>
      </w:r>
      <w:r>
        <w:rPr>
          <w:rFonts w:cs="Cambria" w:ascii="Cambria" w:hAnsi="Cambria"/>
          <w:i/>
          <w:sz w:val="22"/>
          <w:szCs w:val="22"/>
        </w:rPr>
        <w:t xml:space="preserve"> по ГОСТ Р ИСО 22000-2007(ISO 22000:2005) «Системы менеджмента безопасности пищевой продукции. Требования к организациям, участвующим в цепи создания пищевой продукции»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3. </w:t>
      </w:r>
      <w:r>
        <w:rPr>
          <w:rFonts w:cs="Cambria" w:ascii="Cambria" w:hAnsi="Cambria"/>
          <w:b/>
          <w:bCs/>
          <w:i/>
          <w:sz w:val="22"/>
          <w:szCs w:val="22"/>
        </w:rPr>
        <w:t>Схема обеспечения безопасности продукции FSSC 22000</w:t>
      </w:r>
      <w:r>
        <w:rPr>
          <w:rFonts w:cs="Cambria" w:ascii="Cambria" w:hAnsi="Cambria"/>
          <w:i/>
          <w:sz w:val="22"/>
          <w:szCs w:val="22"/>
        </w:rPr>
        <w:t xml:space="preserve"> (Food Safety System Certification standard ) , включающая выполнение требований стандартов ISO 22000,. ISO 22003,. ISO/TS 22002–1, а также определенных дополнительных требований FSSC 22000. Эта схема признается GFSI (всемирно известной Глобальной инициативой по безопасности пищевых продуктов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1051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есс-служба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Тел.: +7 (383) 222 04 73              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PageNumber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Svetlana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nikolaevna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mirnova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Сот.: +7 913 918 27 62                                                                                   Светлана Смирнов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82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Пресс-служба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Тел.: +7 (383) 222 04 73                                  </w:t>
                    </w:r>
                    <w:r>
                      <w:rPr>
                        <w:rStyle w:val="PageNumber"/>
                        <w:lang w:val="en-US"/>
                      </w:rPr>
                      <w:t>e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>mail</w:t>
                    </w:r>
                    <w:r>
                      <w:rPr>
                        <w:rStyle w:val="PageNumber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Svetlana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nikolaevna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mirnova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gmail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</w:hyperlink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Сот.: +7 913 918 27 62                                                                                   Светлана Смирнова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@sibhleb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bunion.ru/abou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tlana.nikolaevna.smirnova@gmail.com" TargetMode="External"/><Relationship Id="rId2" Type="http://schemas.openxmlformats.org/officeDocument/2006/relationships/hyperlink" Target="mailto:Svetlana.nikolaevna.smirno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4:00Z</dcterms:created>
  <dc:creator>Ovcharenko</dc:creator>
  <dc:description/>
  <cp:keywords/>
  <dc:language>en-US</dc:language>
  <cp:lastModifiedBy>!</cp:lastModifiedBy>
  <cp:lastPrinted>2013-06-07T09:03:00Z</cp:lastPrinted>
  <dcterms:modified xsi:type="dcterms:W3CDTF">2013-06-13T05:25:00Z</dcterms:modified>
  <cp:revision>62</cp:revision>
  <dc:subject/>
  <dc:title>Союз </dc:title>
</cp:coreProperties>
</file>