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228600</wp:posOffset>
            </wp:positionV>
            <wp:extent cx="12287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Союз хлебопекарных и кондитерских предприятий Сибири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30099, г. Новосибирск, ул. Депутатская, 38, тел/факс (383) 222 – 04 – 88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szs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sibhleb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х. №9 от 20.05.2013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вому заместителю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я Правительства РФ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Шувалову И.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 Игорь Иванович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Союза хлебопекарных и кондитерских предприятий Сибири входят крупные и средние предприятия Сибирского федерального округа по производству хлеба, хлебобулочных и кондитерских изделий.  Доля производимой продукции на рынке составляет более 60%. Все предприятия - члены Союза, работают по самым высоким стандартам хлебопеч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вязи с вступлением в действие с 01.07.2013 года Технического Регламента Таможенного   Союза ТР  ТС 021/2011  «О безопасности пищевой продукции» и вступлением в силу с 15 мая 2013 года Положения  «О регистрации деклараций о соответствии  продукции требованиям технических регламентов Таможенного союза», </w:t>
      </w:r>
      <w:r>
        <w:rPr>
          <w:b/>
          <w:sz w:val="22"/>
          <w:szCs w:val="22"/>
        </w:rPr>
        <w:t>прошу  Вас дать разъяснения, касающиеся порядка применения указанных выше нормативных акт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Распространяется ли требование п. 2 ст. 10 ТР ИС 021/2011 о том, что</w:t>
      </w:r>
      <w:r>
        <w:rPr>
          <w:b/>
          <w:sz w:val="22"/>
          <w:szCs w:val="22"/>
        </w:rPr>
        <w:t xml:space="preserve">  «</w:t>
      </w:r>
      <w:r>
        <w:rPr>
          <w:sz w:val="22"/>
          <w:szCs w:val="22"/>
        </w:rPr>
        <w:t xml:space="preserve">при осуществлении процессов производства (изготовления) пищевой продукции, связанных с требованиями безопасности такой продукции, изготовитель должен разработать, внедрить и поддерживать процедуры, основанные на принципах ХАССП …» на российских производителей продукции  (хлебобулочные изделия,  кондитерские изделия,  сухарные изделия,  бисквитно -кремовые изделия ), если производство и реализация товаров осуществляется  исключительно на территории одного государства члена Таможенного союза – Российской Федерации? </w:t>
      </w:r>
      <w:r>
        <w:rPr>
          <w:b/>
          <w:sz w:val="22"/>
          <w:szCs w:val="22"/>
        </w:rPr>
        <w:t>Будут ли обязательны такие требования для пекарен, относящихся в соответствии с законодательством РФ к категории малых предприятий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 Каким образом российским предприятиям пищевой промышленности </w:t>
      </w:r>
      <w:r>
        <w:rPr>
          <w:b/>
          <w:sz w:val="22"/>
          <w:szCs w:val="22"/>
        </w:rPr>
        <w:t>выводить на рынок России  новые продукты пос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.07.2013 года</w:t>
      </w:r>
      <w:r>
        <w:rPr>
          <w:sz w:val="22"/>
          <w:szCs w:val="22"/>
        </w:rPr>
        <w:t xml:space="preserve">, если такими предприятиями мероприятия по разработке, внедрению и сертифицикации системы менеджмента безопасности пищевой продукции, основанной на принципах ХАССП (при очень интенсивной работе на это потребуется не меньше одного года) не завершены до 01.07.2013 года?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вета директоров </w:t>
        <w:tab/>
        <w:tab/>
        <w:tab/>
        <w:tab/>
        <w:t>_____________ Е.П. Бондар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Исполнительный директор </w:t>
        <w:tab/>
        <w:tab/>
        <w:tab/>
        <w:tab/>
        <w:tab/>
        <w:t>_____________  С.А. Гребнев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5:00Z</dcterms:created>
  <dc:creator>Ovcharenko</dc:creator>
  <dc:description/>
  <cp:keywords/>
  <dc:language>en-US</dc:language>
  <cp:lastModifiedBy>Тихонова</cp:lastModifiedBy>
  <dcterms:modified xsi:type="dcterms:W3CDTF">2013-06-03T09:46:00Z</dcterms:modified>
  <cp:revision>5</cp:revision>
  <dc:subject/>
  <dc:title> Союз хлебопекарных и кондитерских предприятий Сиби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