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both"/>
        <w:rPr>
          <w:rFonts w:ascii="Cambria" w:hAnsi="Cambria" w:cs="Helvetica"/>
          <w:sz w:val="24"/>
          <w:szCs w:val="24"/>
          <w:lang w:val="en-US" w:eastAsia="ru-RU"/>
        </w:rPr>
      </w:pPr>
      <w:r>
        <w:rPr>
          <w:rFonts w:cs="Helvetica" w:ascii="Cambria" w:hAnsi="Cambria"/>
          <w:sz w:val="24"/>
          <w:szCs w:val="24"/>
          <w:lang w:val="en-US" w:eastAsia="ru-RU"/>
        </w:rPr>
        <w:t>13 февраля 2013 года,  ИА IN-line.ru</w:t>
      </w:r>
    </w:p>
    <w:p>
      <w:pPr>
        <w:pStyle w:val="Normal"/>
        <w:spacing w:lineRule="auto" w:line="216" w:before="0" w:after="0"/>
        <w:jc w:val="both"/>
        <w:rPr>
          <w:rFonts w:ascii="Cambria" w:hAnsi="Cambria" w:cs="Helvetica"/>
          <w:sz w:val="24"/>
          <w:szCs w:val="24"/>
          <w:lang w:val="en-US" w:eastAsia="ru-RU"/>
        </w:rPr>
      </w:pPr>
      <w:r>
        <w:rPr>
          <w:rFonts w:cs="Helvetica" w:ascii="Cambria" w:hAnsi="Cambria"/>
          <w:sz w:val="24"/>
          <w:szCs w:val="24"/>
          <w:lang w:val="en-US"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изводство хлеба в России стало нерентабельным</w:t>
      </w:r>
    </w:p>
    <w:p>
      <w:pPr>
        <w:pStyle w:val="Normal"/>
        <w:spacing w:lineRule="auto" w:line="216" w:before="0" w:after="0"/>
        <w:jc w:val="both"/>
        <w:rPr>
          <w:rFonts w:ascii="Cambria" w:hAnsi="Cambria" w:eastAsia="Times New Roman" w:cs="Helvetica"/>
          <w:b/>
          <w:b/>
          <w:bCs/>
          <w:sz w:val="24"/>
          <w:szCs w:val="24"/>
          <w:lang w:eastAsia="ru-RU"/>
        </w:rPr>
      </w:pPr>
      <w:r>
        <w:rPr>
          <w:rFonts w:eastAsia="Times New Roman" w:cs="Helvetic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Законодатели обеспокоены подорожанием муки и хлеба. Аграрный комитет Госдумы предложил Минэкономразвития принять незамедлительные меры по сдерживанию цен, выяснила "Российская газета".</w:t>
      </w:r>
    </w:p>
    <w:p>
      <w:pPr>
        <w:pStyle w:val="Normal"/>
        <w:spacing w:lineRule="auto" w:line="21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     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br/>
        <w:t>Это могут быть и дотации из бюджета, и продажа зерна из интервенционного фонда, замораживание тарифов на электричество и щадящие арендные ставки.</w:t>
        <w:br/>
        <w:t xml:space="preserve">      </w:t>
        <w:br/>
        <w:t>В письме, направленном на имя министра экономического развития РФ Андрея Белоусова, собраны жалобы от хлебопеков, поступающие в Госдуму. В них рассказывается о том, что производство хлеба в России стало нерентабельным, и ситуация только ухудшается.</w:t>
      </w:r>
    </w:p>
    <w:p>
      <w:pPr>
        <w:pStyle w:val="Normal"/>
        <w:spacing w:lineRule="auto" w:line="21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     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br/>
        <w:t> Главная причина - постоянный рост цен на сырье. Мука высшего сорта подорожала за полгода на 80-90%. Если в январе 2013 года ее доля в структуре себестоимости хлеба занимала 23%, то сегодня уже 36%.</w:t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     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br/>
        <w:t>Судя по обращению, хлебопекарную отрасль, того и гляди, разобьет паралич. Дорожает газ, вода и электричество. Власти всеми способами сдерживают цены на социальные сорта хлеба. А тут еще торговые сети выкручивают руки: увеличивают срок оплаты за поставленную продукцию до 2-3 месяцев. При этом бывает, заказывают столько хлеба, что его потом приходится возвращать обратно на хлебозавод.</w:t>
        <w:br/>
        <w:t xml:space="preserve">      </w:t>
        <w:br/>
        <w:t>В аграрном комитете Госдумы предлагают три сценария выхода из кризиса. Первый - выдача дотаций мукомольным предприятиям из госбюджета, второй - дотирование хлебзаводов, выпускающим "народные" сорта, третий - продажа мукомолам зерна из интервенционного фонда по льготным ценам.</w:t>
      </w:r>
    </w:p>
    <w:p>
      <w:pPr>
        <w:pStyle w:val="Normal"/>
        <w:spacing w:lineRule="auto" w:line="21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     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br/>
        <w:t>Ранее депутаты предложили Минсельхозу направить несколько миллиардов рублей на поддержку мукомольной промышленности, а также временно обнулить ставку НДС для хлебопеков и переработчиков зерна. Кроме того, хлебозаводам нужна льготная аренда.</w:t>
      </w:r>
    </w:p>
    <w:p>
      <w:pPr>
        <w:pStyle w:val="Normal"/>
        <w:spacing w:lineRule="auto" w:line="21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     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br/>
        <w:t>Своя позиция и у президента Российского союза мукомольных и крупяных предприятий Аркадия Гуревича. Он считает, что поддерживать нужно не мукомолов, а хлебопеков. Но помогать следует только тем предприятиям, которые выпускают социальный хлеб.</w:t>
      </w:r>
    </w:p>
    <w:p>
      <w:pPr>
        <w:pStyle w:val="Normal"/>
        <w:spacing w:lineRule="auto" w:line="21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     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br/>
        <w:t>Между тем, за прошлый год цена на муку выросла почти на 80%. И это прямое следствие удорожания зерна. Если в стоимости батона "доля" муки существенная, но не критическая, то в стоимости килограмма муки "доля" зерна составляет сегодня 85-90%.</w:t>
        <w:br/>
        <w:t xml:space="preserve">      </w:t>
        <w:br/>
        <w:t xml:space="preserve">По расчетам аграрного комитета Госдумы, себестоимость ржаного хлеба для производителя сегодня составляет 16,34 руб. Сети покупают его за 14,50 руб. А на прилавках ржаной хлеб стоит уже 18,85 рубля.  </w:t>
      </w:r>
    </w:p>
    <w:p>
      <w:pPr>
        <w:pStyle w:val="Normal"/>
        <w:spacing w:lineRule="auto" w:line="216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Что же касается батона белого, то он пекарям он обходится в 11,14 рубля. Торговля готова заплатить за него 8,35 рубля, а потребителям приходится выкладывать все 10,85 рубля.</w:t>
      </w:r>
    </w:p>
    <w:p>
      <w:pPr>
        <w:pStyle w:val="Normal"/>
        <w:spacing w:lineRule="auto" w:line="216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Ссылка на материал:</w:t>
      </w:r>
    </w:p>
    <w:p>
      <w:pPr>
        <w:pStyle w:val="Normal"/>
        <w:spacing w:lineRule="auto" w:line="216" w:before="0" w:after="0"/>
        <w:jc w:val="both"/>
        <w:rPr/>
      </w:pPr>
      <w:hyperlink r:id="rId2">
        <w:r>
          <w:rPr>
            <w:rStyle w:val="InternetLink"/>
            <w:rFonts w:cs="Cambria" w:ascii="Cambria" w:hAnsi="Cambria"/>
          </w:rPr>
          <w:t>http://www.inline.ru/economi.asp?NewsID=282065</w:t>
        </w:r>
      </w:hyperlink>
      <w:r>
        <w:rPr>
          <w:rFonts w:cs="Cambria" w:ascii="Cambria" w:hAnsi="Cambria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line.ru/economi.asp?NewsID=28206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3:04:00Z</dcterms:created>
  <dc:creator>Смирнова</dc:creator>
  <dc:description/>
  <cp:keywords/>
  <dc:language>en-US</dc:language>
  <cp:lastModifiedBy>Светлана</cp:lastModifiedBy>
  <dcterms:modified xsi:type="dcterms:W3CDTF">2013-02-14T03:32:00Z</dcterms:modified>
  <cp:revision>4</cp:revision>
  <dc:subject/>
  <dc:title/>
</cp:coreProperties>
</file>