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  <w:t>8 февраля 2013 года, "</w:t>
      </w:r>
      <w:hyperlink r:id="rId2">
        <w:r>
          <w:rPr>
            <w:rStyle w:val="InternetLink"/>
            <w:rFonts w:cs="Helvetica" w:ascii="Cambria" w:hAnsi="Cambria"/>
            <w:color w:val="074EE6"/>
            <w:sz w:val="24"/>
            <w:szCs w:val="24"/>
            <w:u w:val="single" w:color="074EE6"/>
            <w:lang w:val="en-US" w:eastAsia="ru-RU"/>
          </w:rPr>
          <w:t>РБК daily</w:t>
        </w:r>
      </w:hyperlink>
      <w:r>
        <w:rPr>
          <w:rFonts w:cs="Helvetica" w:ascii="Cambria" w:hAnsi="Cambria"/>
          <w:sz w:val="24"/>
          <w:szCs w:val="24"/>
          <w:lang w:val="en-US" w:eastAsia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280"/>
        <w:jc w:val="both"/>
        <w:rPr>
          <w:rFonts w:ascii="Cambria" w:hAnsi="Cambria" w:cs="Helvetica"/>
          <w:b/>
          <w:b/>
          <w:bCs/>
          <w:sz w:val="24"/>
          <w:szCs w:val="24"/>
          <w:lang w:val="en-US" w:eastAsia="ru-RU"/>
        </w:rPr>
      </w:pPr>
      <w:r>
        <w:rPr>
          <w:rFonts w:cs="Helvetica" w:ascii="Cambria" w:hAnsi="Cambria"/>
          <w:b/>
          <w:bCs/>
          <w:sz w:val="24"/>
          <w:szCs w:val="24"/>
          <w:lang w:val="en-US" w:eastAsia="ru-RU"/>
        </w:rPr>
        <w:t>Рост цен на хлеб предотвратят, выделив мукомолам 2,5 млрд руб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Helvetica" w:ascii="Cambria" w:hAnsi="Cambria"/>
          <w:sz w:val="24"/>
          <w:szCs w:val="24"/>
          <w:lang w:val="en-US" w:eastAsia="ru-RU"/>
        </w:rPr>
        <w:t> </w:t>
      </w:r>
      <w:r>
        <w:rPr>
          <w:rFonts w:cs="Helvetica" w:ascii="Cambria" w:hAnsi="Cambria"/>
          <w:sz w:val="24"/>
          <w:szCs w:val="24"/>
          <w:lang w:val="en-US" w:eastAsia="ru-RU"/>
        </w:rPr>
        <w:t>Аграрный комитет Госдумы направил предложение в Министерство сельского хозяйства (Минсельхоз) РФ о выделении дотаций мукомолам, пишет сегодня газета "</w:t>
      </w:r>
      <w:hyperlink r:id="rId3">
        <w:r>
          <w:rPr>
            <w:rStyle w:val="InternetLink"/>
            <w:rFonts w:cs="Helvetica" w:ascii="Cambria" w:hAnsi="Cambria"/>
            <w:color w:val="074EE6"/>
            <w:sz w:val="24"/>
            <w:szCs w:val="24"/>
            <w:u w:val="single" w:color="074EE6"/>
            <w:lang w:val="en-US" w:eastAsia="ru-RU"/>
          </w:rPr>
          <w:t>РБК daily</w:t>
        </w:r>
      </w:hyperlink>
      <w:r>
        <w:rPr>
          <w:rFonts w:cs="Helvetica" w:ascii="Cambria" w:hAnsi="Cambria"/>
          <w:sz w:val="24"/>
          <w:szCs w:val="24"/>
          <w:lang w:val="en-US" w:eastAsia="ru-RU"/>
        </w:rPr>
        <w:t>" со ссылкой на заместителя председателя комитета Надежду Школкину. Депутаты предлагают выделить из госбюджета на эти цели 2,2-2,5 млрд руб. в связи с участившимися обращениями хлебопеков о нарастании кризиса в отрасли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  <w:t>В качестве еще одной поддерживающей меры депутаты предлагают установить на один год нулевую ставку НДС для хлебопекарных и зерноперерабатывающих предприятий с 1 января 2013г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  <w:t>По словам председателя правления Союза производителей хлеба Московской области Алены Сабатаровой, из-за выросших цен на пшеницу мука высшего сорта подорожала за 2012г. на 76% - до 17 тыс. руб./т, мука первого сорта - на 90% - до 16 тыс. руб./т, ржаная мука - на 38% - до 11,5 тыс. руб./т. В январе текущего года рост цен продолжался, и мука высшего сорта достигла 18 тыс. руб./т, первого сорта - 17 тыс. руб./т, а в феврале ожидается дальнейший рост цен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Helvetica" w:ascii="Cambria" w:hAnsi="Cambria"/>
          <w:sz w:val="24"/>
          <w:szCs w:val="24"/>
          <w:lang w:val="en-US" w:eastAsia="ru-RU"/>
        </w:rPr>
        <w:t>По оценке Российского союза мукомольных и крупяных предприятий, в стране действует 360-370 средних и крупных мукомольных предприятий с мощностью переработки 500 т зерна в сутки. В случае одобрения финансовой помощи крупные мельницы могут получить из бюджета в среднем не менее 6 млн руб., что соответствует суточным затратам предприятия на закупку зерна при текущих ценах (12 тыс. руб./т). В случае введения нулевой ставки НДС хлебозавод с ежемесячной выручкой 18 млн руб. может сэкономить 500 тыс. руб. в месяц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  <w:t>На состоявшемся в ноябре 2012г. в РБК круглом столе эксперты заявляли о возможном повышении цен на хлеб. А.Сабатарова заявила тогда, что хлебопекарная отрасль стоит на гране банкротства, а председатель совета директоров кондитерско-булочного комбината "Черемушки" Сергей Щедрин отметил, что замораживание цен спровоцирует ухудшение качества хлеба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  <w:t>Прогнозы относительно будущих цен у пекарей также не были оптимистичными. "Скоро мы за счет тех, кто нас досрочно покинет и обанкротится, все-таки выйдем на уровень цен, который будет отличаться от сегодняшних, думаю, раза в два в сторону повышения", - сказал С.Щедрин.</w:t>
      </w:r>
    </w:p>
    <w:p>
      <w:pPr>
        <w:pStyle w:val="Normal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  <w:t>По его мнению, сложившаяся ситуация приведет к тому, что рынок избавится от тех, кто не справится, конкуренция будет снижаться, а подгоняемые себестоимостью цены - расти. Однако для конечного потребителя двукратное подорожание хлеба, по мнению С.Щедрина, произойдет через пять лет.</w:t>
      </w:r>
    </w:p>
    <w:p>
      <w:pPr>
        <w:pStyle w:val="Normal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  <w:lang w:val="en-US" w:eastAsia="ru-RU"/>
        </w:rPr>
      </w:pPr>
      <w:r>
        <w:rPr>
          <w:rFonts w:cs="Helvetica" w:ascii="Cambria" w:hAnsi="Cambria"/>
          <w:sz w:val="24"/>
          <w:szCs w:val="24"/>
          <w:lang w:val="en-US" w:eastAsia="ru-RU"/>
        </w:rPr>
        <w:t>ссылка на материал (видео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Helvetica"/>
          <w:sz w:val="24"/>
          <w:szCs w:val="24"/>
          <w:lang w:val="en-US" w:eastAsia="ru-RU"/>
        </w:rPr>
      </w:pPr>
      <w:hyperlink r:id="rId4">
        <w:r>
          <w:rPr>
            <w:rStyle w:val="InternetLink"/>
            <w:rFonts w:cs="Helvetica" w:ascii="Cambria" w:hAnsi="Cambria"/>
            <w:color w:val="074EE6"/>
            <w:sz w:val="24"/>
            <w:szCs w:val="24"/>
            <w:u w:val="single" w:color="074EE6"/>
            <w:lang w:val="en-US" w:eastAsia="ru-RU"/>
          </w:rPr>
          <w:t>http://top.rbc.ru/economics/08/02/2013/844265.shtml</w:t>
        </w:r>
      </w:hyperlink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val="en-US" w:eastAsia="ru-RU"/>
        </w:rPr>
      </w:pPr>
      <w:r>
        <w:rPr>
          <w:rFonts w:cs="Cambria" w:ascii="Cambria" w:hAnsi="Cambria"/>
          <w:sz w:val="24"/>
          <w:szCs w:val="24"/>
          <w:lang w:val="en-US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top.rbc.ru/economics/08/02/2013/844265.s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04:00Z</dcterms:created>
  <dc:creator>Смирнова</dc:creator>
  <dc:description/>
  <cp:keywords/>
  <dc:language>en-US</dc:language>
  <cp:lastModifiedBy>Светлана</cp:lastModifiedBy>
  <dcterms:modified xsi:type="dcterms:W3CDTF">2013-02-14T03:09:00Z</dcterms:modified>
  <cp:revision>3</cp:revision>
  <dc:subject/>
  <dc:title/>
</cp:coreProperties>
</file>